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нематик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95"/>
        <w:gridCol w:w="451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иды движ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бознач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ормул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авномерно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перемещение(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скорость (м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время (с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=V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4290</wp:posOffset>
                      </wp:positionV>
                      <wp:extent cx="635" cy="530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85pt;margin-top: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34290</wp:posOffset>
                      </wp:positionV>
                      <wp:extent cx="635" cy="530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3pt;margin-top: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45415</wp:posOffset>
                      </wp:positionV>
                      <wp:extent cx="523875" cy="419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                          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5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21920</wp:posOffset>
                      </wp:positionV>
                      <wp:extent cx="7524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3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55575</wp:posOffset>
                      </wp:positionV>
                      <wp:extent cx="7524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1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55575</wp:posOffset>
                      </wp:positionV>
                      <wp:extent cx="7524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3pt;margin-top:1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                           t    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авноускоренно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нач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корость [м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конеч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корость [м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ускорение [м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время [с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перемещение[м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нач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ордината [м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кон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ордината [м]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933450" cy="4953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19200" cy="2762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257300" cy="5238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9" r="-2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076325" cy="5429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5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415290</wp:posOffset>
                      </wp:positionV>
                      <wp:extent cx="9525" cy="8597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3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/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81025" cy="2762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130" r="-6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+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52500" cy="4095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48590</wp:posOffset>
                      </wp:positionV>
                      <wp:extent cx="752475" cy="5143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9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91440</wp:posOffset>
                      </wp:positionV>
                      <wp:extent cx="598170" cy="2762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48590</wp:posOffset>
                      </wp:positionV>
                      <wp:extent cx="607695" cy="3810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                         1-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; V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381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; a&gt;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381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3812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a&gt;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1905</wp:posOffset>
                      </wp:positionV>
                      <wp:extent cx="514350" cy="3867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3812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=0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a&lt;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76530</wp:posOffset>
                      </wp:positionV>
                      <wp:extent cx="81153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1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3812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3812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a&lt;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32385</wp:posOffset>
                      </wp:positionV>
                      <wp:extent cx="9525" cy="10350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                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72390</wp:posOffset>
                      </wp:positionV>
                      <wp:extent cx="75247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&gt;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7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72720</wp:posOffset>
                      </wp:positionV>
                      <wp:extent cx="11906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1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9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97155</wp:posOffset>
                      </wp:positionV>
                      <wp:extent cx="75247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&lt;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вижение по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32410</wp:posOffset>
                      </wp:positionV>
                      <wp:extent cx="1430020" cy="1437640"/>
                      <wp:effectExtent l="1270" t="5080" r="571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920" cy="143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658" h="13106">
                                    <a:moveTo>
                                      <a:pt x="7942" y="385"/>
                                    </a:moveTo>
                                    <a:arcTo wR="10800" hR="10800" stAng="-6320706" swAng="70606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658" h="13106">
                                    <a:moveTo>
                                      <a:pt x="7942" y="385"/>
                                    </a:moveTo>
                                    <a:arcTo wR="10800" hR="10800" stAng="-6320706" swAng="70606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658,13106" path="l0,21600xee" stroked="t" o:allowincell="t" style="position:absolute;margin-left:6.9pt;margin-top:18.3pt;width:112.55pt;height:113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2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622935</wp:posOffset>
                      </wp:positionV>
                      <wp:extent cx="561975" cy="6667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5pt;margin-top:49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622935</wp:posOffset>
                      </wp:positionV>
                      <wp:extent cx="466725" cy="3429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pt;margin-top:49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4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1289685</wp:posOffset>
                      </wp:positionV>
                      <wp:extent cx="466725" cy="38036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101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5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965835</wp:posOffset>
                      </wp:positionV>
                      <wp:extent cx="609600" cy="704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pt;margin-top:76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256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622935</wp:posOffset>
                      </wp:positionV>
                      <wp:extent cx="142875" cy="10471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5pt;margin-top:49.0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  <w:lang w:val="en-US"/>
              </w:rPr>
              <w:t>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период [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время [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число оборо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радиус окруж.[м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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частота [1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цент. ускор[м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скорость [м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  <w:br/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угловая скорость[рад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нормальное уск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</w:t>
            </w:r>
            <w:r>
              <w:rPr>
                <w:rFonts w:eastAsia="Symbol" w:cs="Symbol" w:ascii="Symbol" w:hAnsi="Symbol"/>
                <w:sz w:val="32"/>
                <w:szCs w:val="32"/>
                <w:vertAlign w:val="subscript"/>
                <w:lang w:val="en-US"/>
              </w:rPr>
              <w:t>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тангенциальное уск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полное уск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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центральный угол[рад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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угловое ускоре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552450" cy="428625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523875" cy="409575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88" r="-6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533400" cy="428625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84" r="-6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733425" cy="428625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733425" cy="466725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</w:rPr>
              <w:t xml:space="preserve">  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14400" cy="466725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33475" cy="333375"/>
                  <wp:effectExtent l="0" t="0" r="0" b="0"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866900" cy="552450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4765</wp:posOffset>
                      </wp:positionV>
                      <wp:extent cx="213360" cy="1019175"/>
                      <wp:effectExtent l="0" t="5715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019160"/>
                              </a:xfrm>
                              <a:custGeom>
                                <a:avLst/>
                                <a:gdLst>
                                  <a:gd name="textAreaLeft" fmla="*/ 0 w 120960"/>
                                  <a:gd name="textAreaRight" fmla="*/ 43560 w 120960"/>
                                  <a:gd name="textAreaTop" fmla="*/ 14760 h 577800"/>
                                  <a:gd name="textAreaBottom" fmla="*/ 563040 h 57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3.65pt;margin-top:1.95pt;width:16.75pt;height:8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/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619125" cy="428625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84" r="-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752475" cy="466725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val="en-US"/>
              </w:rPr>
              <w:t xml:space="preserve">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543050" cy="371475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val="en-US"/>
              </w:rPr>
              <w:t xml:space="preserve">              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19150" cy="314325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115" r="-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600075" cy="409575"/>
                  <wp:effectExtent l="0" t="0" r="0" b="0"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 xml:space="preserve">         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885825" cy="409575"/>
                  <wp:effectExtent l="0" t="0" r="0" b="0"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инамик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3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иды с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бознач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орму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ла тяж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699135</wp:posOffset>
                      </wp:positionV>
                      <wp:extent cx="952500" cy="96202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65pt;margin-top:55.05pt;width:74.95pt;height:7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-5715</wp:posOffset>
                      </wp:positionV>
                      <wp:extent cx="163830" cy="9080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.75pt;margin-top:-0.45pt;width:12.85pt;height:7.1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85090</wp:posOffset>
                      </wp:positionV>
                      <wp:extent cx="1270" cy="110045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05pt;margin-top:6.7pt;width:0.1pt;height:8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-5715</wp:posOffset>
                      </wp:positionV>
                      <wp:extent cx="90805" cy="704850"/>
                      <wp:effectExtent l="1270" t="5080" r="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048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0080 h 399600"/>
                                  <a:gd name="textAreaBottom" fmla="*/ 38952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6.6pt;margin-top:-0.45pt;width:7.1pt;height:55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699135</wp:posOffset>
                      </wp:positionV>
                      <wp:extent cx="90805" cy="485775"/>
                      <wp:effectExtent l="1270" t="5715" r="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56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75400"/>
                                  <a:gd name="textAreaBottom" fmla="*/ 2685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pt;margin-top:55.05pt;width:7.1pt;height:38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-5715</wp:posOffset>
                      </wp:positionV>
                      <wp:extent cx="190500" cy="1190625"/>
                      <wp:effectExtent l="0" t="5715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9052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7280 h 675000"/>
                                  <a:gd name="textAreaBottom" fmla="*/ 657720 h 67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65pt;margin-top:-0.45pt;width:14.95pt;height:9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212725</wp:posOffset>
                      </wp:positionV>
                      <wp:extent cx="216535" cy="275590"/>
                      <wp:effectExtent l="0" t="0" r="0" b="0"/>
                      <wp:wrapNone/>
                      <wp:docPr id="5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1.7pt;mso-wrap-distance-left:9.05pt;mso-wrap-distance-right:9.05pt;mso-wrap-distance-top:0pt;mso-wrap-distance-bottom:0pt;margin-top:16.75pt;mso-position-vertical-relative:text;margin-left: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сила тяжести [Н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масса тела [кг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масса планеты [кг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высота от повер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ланеты[м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радиус планеты[м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ускор своб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дения у повер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ланеты [м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ускор своб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дения на высоте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ланеты [м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косм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корость[м/с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=6,63 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-1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кг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64  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33425" cy="276225"/>
                  <wp:effectExtent l="0" t="0" r="0" b="0"/>
                  <wp:docPr id="5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130" r="-4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076325" cy="361950"/>
                  <wp:effectExtent l="0" t="0" r="0" b="0"/>
                  <wp:docPr id="5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-тело поднято на некоторую высоту от план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076325" cy="361950"/>
                  <wp:effectExtent l="0" t="0" r="0" b="0"/>
                  <wp:docPr id="5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-тело находится у поверхности планеты или на 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28675" cy="381000"/>
                  <wp:effectExtent l="0" t="0" r="0" b="0"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723900" cy="381000"/>
                  <wp:effectExtent l="0" t="0" r="0" b="0"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V=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457200" cy="533400"/>
                  <wp:effectExtent l="0" t="0" r="0" b="0"/>
                  <wp:docPr id="6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68" r="-7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ла т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сила трения[Н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µ- коэффициент т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сила ре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поры[Н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- вес тела [Н]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=µ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если тело покоится или движется по горизонтальной поверхност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химедова (выталкивающая) с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архимедова сила[Н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в во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вес тел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оздухе[Н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в жи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вес тел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жидкости[Н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объем погруж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асти тела[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 xml:space="preserve"> ж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плот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жидкости[кг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плотность тела[кг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10[м/с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19075</wp:posOffset>
                      </wp:positionV>
                      <wp:extent cx="1270" cy="229235"/>
                      <wp:effectExtent l="37465" t="635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17.25pt;width:0.1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в во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в жи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208915</wp:posOffset>
                      </wp:positionV>
                      <wp:extent cx="1270" cy="133985"/>
                      <wp:effectExtent l="38100" t="635" r="3746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pt;margin-top:16.45pt;width:0.1pt;height:10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в во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=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ρ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69850</wp:posOffset>
                      </wp:positionV>
                      <wp:extent cx="1270" cy="467360"/>
                      <wp:effectExtent l="37465" t="0" r="3810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95pt;margin-top:5.5pt;width:0.05pt;height:36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=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V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2870</wp:posOffset>
                      </wp:positionV>
                      <wp:extent cx="1270" cy="476885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8.1pt;width:0.05pt;height:3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83820</wp:posOffset>
                      </wp:positionV>
                      <wp:extent cx="1270" cy="47688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95pt;margin-top:6.6pt;width:0.1pt;height:3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02870</wp:posOffset>
                      </wp:positionV>
                      <wp:extent cx="1270" cy="47688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45pt;margin-top:8.1pt;width:0.05pt;height:3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02870</wp:posOffset>
                      </wp:positionV>
                      <wp:extent cx="1270" cy="476885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pt;margin-top:8.1pt;width:0.1pt;height:3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02870</wp:posOffset>
                      </wp:positionV>
                      <wp:extent cx="1270" cy="47688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2pt;margin-top:8.1pt;width:0.05pt;height:3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102870</wp:posOffset>
                      </wp:positionV>
                      <wp:extent cx="1270" cy="476885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7pt;margin-top:8.1pt;width:0.1pt;height:3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579120</wp:posOffset>
                      </wp:positionV>
                      <wp:extent cx="543560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45.6pt;width:42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579120</wp:posOffset>
                      </wp:positionV>
                      <wp:extent cx="543560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95pt;margin-top:45.6pt;width:42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579120</wp:posOffset>
                      </wp:positionV>
                      <wp:extent cx="543560" cy="127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pt;margin-top:45.6pt;width:42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245745</wp:posOffset>
                      </wp:positionV>
                      <wp:extent cx="180975" cy="15240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95pt;margin-top:19.3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245745</wp:posOffset>
                      </wp:positionV>
                      <wp:extent cx="180975" cy="15240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2pt;margin-top:19.3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83820</wp:posOffset>
                      </wp:positionV>
                      <wp:extent cx="1270" cy="219710"/>
                      <wp:effectExtent l="37465" t="0" r="3810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6.6pt;width:0.1pt;height:17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-11430</wp:posOffset>
                      </wp:positionV>
                      <wp:extent cx="1270" cy="314960"/>
                      <wp:effectExtent l="37465" t="0" r="3810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45pt;margin-top:-0.9pt;width:0.05pt;height:24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2065</wp:posOffset>
                      </wp:positionV>
                      <wp:extent cx="180975" cy="15240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2pt;margin-top:0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69215</wp:posOffset>
                      </wp:positionV>
                      <wp:extent cx="1270" cy="429260"/>
                      <wp:effectExtent l="37465" t="635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5.45pt;width:0.1pt;height:3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69215</wp:posOffset>
                      </wp:positionV>
                      <wp:extent cx="1270" cy="343535"/>
                      <wp:effectExtent l="37465" t="635" r="3810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95pt;margin-top:5.45pt;width:0.05pt;height:2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97790</wp:posOffset>
                      </wp:positionV>
                      <wp:extent cx="1270" cy="276860"/>
                      <wp:effectExtent l="37465" t="635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45pt;margin-top:7.7pt;width:0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 xml:space="preserve">т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т</w:t>
              <w:tab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&gt;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&lt;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нет    всплывает    поко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нутри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жидк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-вес тела[Н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ело поко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)-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вижется  вверх или по выпуклой траек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=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)-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вижется вниз или по выпуклой траектор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ла упруг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уп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сила упругости[Н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- коэффициен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жесткости[Н/м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- удлинение (величина деформации) [м]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уп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=-к х  или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уп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=-к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8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вижение тела под действием силы тяже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о вертикал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0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начальн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корость [м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конечн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корость [м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10м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ускорение свободного па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время [с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перемещение[м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высота [м]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=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0у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52400" cy="276225"/>
                  <wp:effectExtent l="0" t="0" r="0" b="0"/>
                  <wp:docPr id="8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у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=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0у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76275" cy="428625"/>
                  <wp:effectExtent l="0" t="0" r="0" b="0"/>
                  <wp:docPr id="8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495300" cy="466725"/>
                  <wp:effectExtent l="0" t="0" r="0" b="0"/>
                  <wp:docPr id="8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в формулах ставят «+», если тело падает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в формулах ставят «-», если тело поднимается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вижение тела под действием силы тяже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о горизонтал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высота [м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дальность полета[м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40030</wp:posOffset>
                      </wp:positionV>
                      <wp:extent cx="1270" cy="1096010"/>
                      <wp:effectExtent l="37465" t="0" r="3810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9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pt;margin-top:18.9pt;width:0.05pt;height:86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173480</wp:posOffset>
                      </wp:positionV>
                      <wp:extent cx="1334135" cy="1270"/>
                      <wp:effectExtent l="635" t="37465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4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92.4pt;width:105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525780</wp:posOffset>
                      </wp:positionV>
                      <wp:extent cx="895350" cy="647700"/>
                      <wp:effectExtent l="635" t="5080" r="508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6.5pt;margin-top:41.4pt;width:70.45pt;height:5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525780</wp:posOffset>
                      </wp:positionV>
                      <wp:extent cx="534035" cy="1270"/>
                      <wp:effectExtent l="635" t="37465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5pt;margin-top:41.4pt;width:42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525780</wp:posOffset>
                      </wp:positionV>
                      <wp:extent cx="1270" cy="647700"/>
                      <wp:effectExtent l="38100" t="0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pt;margin-top:41.4pt;width:0.1pt;height:50.9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525780</wp:posOffset>
                      </wp:positionV>
                      <wp:extent cx="172085" cy="1270"/>
                      <wp:effectExtent l="635" t="5080" r="63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pt;margin-top:41.4pt;width:13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259205</wp:posOffset>
                      </wp:positionV>
                      <wp:extent cx="895985" cy="127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pt;margin-top:99.15pt;width:70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1173480</wp:posOffset>
                      </wp:positionV>
                      <wp:extent cx="1270" cy="162560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pt;margin-top:92.4pt;width:0.05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773430</wp:posOffset>
                      </wp:positionV>
                      <wp:extent cx="400685" cy="1270"/>
                      <wp:effectExtent l="635" t="37465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5pt;margin-top:60.9pt;width:31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773430</wp:posOffset>
                      </wp:positionV>
                      <wp:extent cx="1270" cy="229235"/>
                      <wp:effectExtent l="37465" t="635" r="3810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5pt;margin-top:60.9pt;width:0.1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002030</wp:posOffset>
                      </wp:positionV>
                      <wp:extent cx="400685" cy="1270"/>
                      <wp:effectExtent l="635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5pt;margin-top:78.9pt;width:31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773430</wp:posOffset>
                      </wp:positionV>
                      <wp:extent cx="1270" cy="229235"/>
                      <wp:effectExtent l="5080" t="635" r="508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25pt;margin-top:60.9pt;width:0.1pt;height:18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773430</wp:posOffset>
                      </wp:positionV>
                      <wp:extent cx="400685" cy="229235"/>
                      <wp:effectExtent l="2540" t="4445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5pt;margin-top:60.9pt;width:31.5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ви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 оси ОХ- равноме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 оси ОУ- равноускор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00050" cy="428625"/>
                  <wp:effectExtent l="0" t="0" r="0" b="0"/>
                  <wp:docPr id="10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=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923925" cy="533400"/>
                  <wp:effectExtent l="0" t="0" r="0" b="0"/>
                  <wp:docPr id="10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68" r="-3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у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у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вижение тела под действием силы тяже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од углом к горизонту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высота [м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дальность полета[м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19710</wp:posOffset>
                      </wp:positionV>
                      <wp:extent cx="1270" cy="1029335"/>
                      <wp:effectExtent l="37465" t="0" r="38100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pt;margin-top:17.3pt;width:0.05pt;height:8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1380</wp:posOffset>
                      </wp:positionV>
                      <wp:extent cx="2038985" cy="1270"/>
                      <wp:effectExtent l="635" t="37465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5pt;margin-top:69.4pt;width:160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451485</wp:posOffset>
                      </wp:positionV>
                      <wp:extent cx="1398905" cy="849630"/>
                      <wp:effectExtent l="108585" t="0" r="11239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2695400">
                                <a:off x="0" y="0"/>
                                <a:ext cx="1398960" cy="84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242" h="12726">
                                    <a:moveTo>
                                      <a:pt x="8357" y="280"/>
                                    </a:moveTo>
                                    <a:arcTo wR="10800" hR="10800" stAng="-6184296" swAng="68009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242" h="12726">
                                    <a:moveTo>
                                      <a:pt x="8357" y="280"/>
                                    </a:moveTo>
                                    <a:arcTo wR="10800" hR="10800" stAng="-6184296" swAng="68009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242,12726" path="l0,21600xee" stroked="t" o:allowincell="t" style="position:absolute;margin-left:35.7pt;margin-top:35.5pt;width:110.1pt;height:66.85pt;flip:y;mso-wrap-style:none;v-text-anchor:middle;rotation:14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367030</wp:posOffset>
                      </wp:positionV>
                      <wp:extent cx="248285" cy="514350"/>
                      <wp:effectExtent l="4445" t="0" r="1270" b="254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760" cy="51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pt;margin-top:28.9pt;width:19.55pt;height:40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33020</wp:posOffset>
                      </wp:positionV>
                      <wp:extent cx="1270" cy="381635"/>
                      <wp:effectExtent l="38100" t="0" r="3810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5pt;margin-top:2.6pt;width:0.05pt;height:3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3020</wp:posOffset>
                      </wp:positionV>
                      <wp:extent cx="181610" cy="10160"/>
                      <wp:effectExtent l="635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21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5pt;margin-top:2.6pt;width:14.25pt;height: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180340</wp:posOffset>
                      </wp:positionV>
                      <wp:extent cx="1270" cy="133985"/>
                      <wp:effectExtent l="5080" t="635" r="508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25pt;margin-top:14.2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313690</wp:posOffset>
                      </wp:positionV>
                      <wp:extent cx="1610360" cy="127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pt;margin-top:24.7pt;width:126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ви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 оси ОХ- равноме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 оси ОУ- равноускор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19175" cy="276225"/>
                  <wp:effectExtent l="0" t="0" r="0" b="0"/>
                  <wp:docPr id="11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543050" cy="428625"/>
                  <wp:effectExtent l="0" t="0" r="0" b="0"/>
                  <wp:docPr id="11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=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666750" cy="466725"/>
                  <wp:effectExtent l="0" t="0" r="0" b="0"/>
                  <wp:docPr id="11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полное время падения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l=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704850" cy="504825"/>
                  <wp:effectExtent l="0" t="0" r="0" b="0"/>
                  <wp:docPr id="11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1" t="-71" r="-5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</w:rPr>
              <w:t>мах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695325" cy="504825"/>
                  <wp:effectExtent l="0" t="0" r="0" b="0"/>
                  <wp:docPr id="11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br/>
            </w:r>
          </w:p>
        </w:tc>
      </w:tr>
    </w:tbl>
    <w:p>
      <w:pPr>
        <w:pStyle w:val="Normal"/>
        <w:jc w:val="center"/>
        <w:rPr/>
      </w:pPr>
      <w:r>
        <w:rPr/>
        <w:t>Законы динамик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3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Закон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бознач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орму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ый закон Ньютона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тех пор пока тело изолировано (то есть на него не действуют другие тела или их действие скомпенсировано), оно находится в покое или равномерно и прямолинейно движ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ой закон Ньют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сила[Н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масса[кг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ускорение[м/с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85800" cy="276225"/>
                  <wp:effectExtent l="0" t="0" r="0" b="0"/>
                  <wp:docPr id="11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130" r="-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справедлива, если на тело действует одна с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09625" cy="276225"/>
                  <wp:effectExtent l="0" t="0" r="0" b="0"/>
                  <wp:docPr id="11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- справедлива, если на тело действует несколько си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пульс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- импульс тела[кг м/с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11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-изменение импульса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тел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[кг м/с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масса[кг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начальн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корость [м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конечн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корость [м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время [с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сила[Н]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=m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11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=m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11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V   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12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=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-764540</wp:posOffset>
                      </wp:positionV>
                      <wp:extent cx="314325" cy="2273935"/>
                      <wp:effectExtent l="5715" t="635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4280" cy="2273760"/>
                              </a:xfrm>
                              <a:custGeom>
                                <a:avLst/>
                                <a:gdLst>
                                  <a:gd name="textAreaLeft" fmla="*/ 113760 w 178200"/>
                                  <a:gd name="textAreaRight" fmla="*/ 178560 w 178200"/>
                                  <a:gd name="textAreaTop" fmla="*/ 33480 h 1289160"/>
                                  <a:gd name="textAreaBottom" fmla="*/ 1255680 h 128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251"/>
                                    </a:lnTo>
                                    <a:cubicBezTo>
                                      <a:pt x="10800" y="10151"/>
                                      <a:pt x="5400" y="11051"/>
                                      <a:pt x="0" y="11051"/>
                                    </a:cubicBezTo>
                                    <a:cubicBezTo>
                                      <a:pt x="5400" y="11051"/>
                                      <a:pt x="10800" y="11951"/>
                                      <a:pt x="10800" y="1285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pt;margin-top:-60.25pt;width:24.7pt;height:179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-3175</wp:posOffset>
                      </wp:positionV>
                      <wp:extent cx="142875" cy="1270"/>
                      <wp:effectExtent l="635" t="38100" r="0" b="3746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-0.25pt;width:11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-3175</wp:posOffset>
                      </wp:positionV>
                      <wp:extent cx="142875" cy="1270"/>
                      <wp:effectExtent l="635" t="38100" r="0" b="3746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05pt;margin-top:-0.25pt;width:11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-3175</wp:posOffset>
                      </wp:positionV>
                      <wp:extent cx="142875" cy="1270"/>
                      <wp:effectExtent l="635" t="38100" r="0" b="3746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pt;margin-top:-0.25pt;width:11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-3175</wp:posOffset>
                      </wp:positionV>
                      <wp:extent cx="142875" cy="1270"/>
                      <wp:effectExtent l="635" t="38100" r="0" b="3746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5pt;margin-top:-0.25pt;width:11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-3175</wp:posOffset>
                      </wp:positionV>
                      <wp:extent cx="1270" cy="67310"/>
                      <wp:effectExtent l="5080" t="635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55pt;margin-top:-0.25pt;width:0.05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-3175</wp:posOffset>
                      </wp:positionV>
                      <wp:extent cx="1270" cy="67310"/>
                      <wp:effectExtent l="5080" t="635" r="508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55pt;margin-top:-0.25pt;width:0.1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+ m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= m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+ m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закон сохранения импуль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нер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кинетиче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энергия[Д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отенци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энергия[Д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высота [м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масса[кг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- коэффициен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жесткости[Н/м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- удлинение (величина деформации) [м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10м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61950" cy="466725"/>
                  <wp:effectExtent l="0" t="0" r="0" b="0"/>
                  <wp:docPr id="12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77" r="-10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тело обладает кинетической энергией, если движ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g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если действует сила тяжести (тело находится на некоторой высоте от зем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95275" cy="466725"/>
                  <wp:effectExtent l="0" t="0" r="0" b="0"/>
                  <wp:docPr id="12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2" t="-77" r="-1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если действует сила упругости( пружина деформиров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к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 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п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 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к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 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п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669290</wp:posOffset>
                      </wp:positionV>
                      <wp:extent cx="352425" cy="1680845"/>
                      <wp:effectExtent l="5715" t="635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2440" cy="1680840"/>
                              </a:xfrm>
                              <a:custGeom>
                                <a:avLst/>
                                <a:gdLst>
                                  <a:gd name="textAreaLeft" fmla="*/ 127800 w 199800"/>
                                  <a:gd name="textAreaRight" fmla="*/ 200160 w 199800"/>
                                  <a:gd name="textAreaTop" fmla="*/ 24840 h 952920"/>
                                  <a:gd name="textAreaBottom" fmla="*/ 928080 h 95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-52.75pt;width:27.7pt;height:132.3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закон сохранения энергии (справедлив для замкнутой сис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Колебания волны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47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бознач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орму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ханические колеб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период [с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время колебания [с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число колеб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длина нити маятника[м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масса груза [кг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коэффициент жесткости[Н/м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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частота [Гц=1/с=с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циклическая частота[об/с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10м/с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85775" cy="381000"/>
                  <wp:effectExtent l="0" t="0" r="0" b="0"/>
                  <wp:docPr id="13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76250" cy="381000"/>
                  <wp:effectExtent l="0" t="0" r="0" b="0"/>
                  <wp:docPr id="13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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5250" cy="361950"/>
                  <wp:effectExtent l="0" t="0" r="0" b="0"/>
                  <wp:docPr id="13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9" t="-100" r="-3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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=2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28600" cy="276225"/>
                  <wp:effectExtent l="0" t="0" r="0" b="0"/>
                  <wp:docPr id="13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8" t="-130" r="-1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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28600" cy="381000"/>
                  <wp:effectExtent l="0" t="0" r="0" b="0"/>
                  <wp:docPr id="13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=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676275" cy="533400"/>
                  <wp:effectExtent l="0" t="0" r="0" b="0"/>
                  <wp:docPr id="13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период свободных колебаний пружинного мая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=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638175" cy="533400"/>
                  <wp:effectExtent l="0" t="0" r="0" b="0"/>
                  <wp:docPr id="13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период свободных колебаний нитяного мая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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=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295275" cy="533400"/>
                  <wp:effectExtent l="0" t="0" r="0" b="0"/>
                  <wp:docPr id="13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2" t="-68" r="-12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           </w:t>
            </w:r>
            <w:r>
              <w:rPr>
                <w:rFonts w:eastAsia="Symbol" w:cs="Symbol" w:ascii="Symbol" w:hAnsi="Symbol"/>
                <w:i/>
                <w:sz w:val="32"/>
                <w:szCs w:val="32"/>
                <w:lang w:val="en-US"/>
              </w:rPr>
              <w:t>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=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247650" cy="533400"/>
                  <wp:effectExtent l="0" t="0" r="0" b="0"/>
                  <wp:docPr id="13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6" t="-68" r="-14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</w:rPr>
              <w:fldChar w:fldCharType="end"/>
            </w:r>
            <w:r>
              <w:rPr>
                <w:position w:val="-3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=-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00050" cy="381000"/>
                  <wp:effectExtent l="0" t="0" r="0" b="0"/>
                  <wp:docPr id="14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0" t="-95" r="-9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-уравнение свободных колебаний пружинного мая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=-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61950" cy="361950"/>
                  <wp:effectExtent l="0" t="0" r="0" b="0"/>
                  <wp:docPr id="14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- уравнение свободных колебаний нитяного мая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ханические вол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скорость волны[м/с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длина волны[м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период [с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время колебания [с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число колеб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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частота [Гц=1/с=с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85775" cy="381000"/>
                  <wp:effectExtent l="0" t="0" r="0" b="0"/>
                  <wp:docPr id="14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76250" cy="381000"/>
                  <wp:effectExtent l="0" t="0" r="0" b="0"/>
                  <wp:docPr id="14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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5250" cy="361950"/>
                  <wp:effectExtent l="0" t="0" r="0" b="0"/>
                  <wp:docPr id="14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9" t="-100" r="-3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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=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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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         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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5250" cy="390525"/>
                  <wp:effectExtent l="0" t="0" r="0" b="0"/>
                  <wp:docPr id="14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авлени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47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бознач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орму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вление твердых 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сила давления[Н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площадь опоры[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давление [Па]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96545</wp:posOffset>
                      </wp:positionV>
                      <wp:extent cx="543560" cy="229870"/>
                      <wp:effectExtent l="1905" t="4445" r="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23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pt;margin-top:23.35pt;width:42.8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6995</wp:posOffset>
                      </wp:positionV>
                      <wp:extent cx="543560" cy="1270"/>
                      <wp:effectExtent l="635" t="37465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pt;margin-top:6.85pt;width:42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5250" cy="381000"/>
                  <wp:effectExtent l="0" t="0" r="0" b="0"/>
                  <wp:docPr id="14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9" t="-95" r="-3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F=m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14325" cy="409575"/>
                  <wp:effectExtent l="0" t="0" r="0" b="0"/>
                  <wp:docPr id="14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S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76250" cy="276225"/>
                  <wp:effectExtent l="0" t="0" r="0" b="0"/>
                  <wp:docPr id="15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" t="-130" r="-7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вление жидк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плотность в-ва[кг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высота жидкости[м]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=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 гидростатическое дав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Простые механизмы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47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бознач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орму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ыча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сила [Н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плечо рычага[м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- момент силы[Н м]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86385</wp:posOffset>
                      </wp:positionV>
                      <wp:extent cx="90805" cy="90805"/>
                      <wp:effectExtent l="8890" t="11430" r="825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.2pt;margin-top:22.55pt;width:7.1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86385</wp:posOffset>
                      </wp:positionV>
                      <wp:extent cx="1610360" cy="1270"/>
                      <wp:effectExtent l="635" t="5080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22.55pt;width:126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86385</wp:posOffset>
                      </wp:positionV>
                      <wp:extent cx="1270" cy="347980"/>
                      <wp:effectExtent l="37465" t="635" r="3810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22.55pt;width:0.05pt;height:27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286385</wp:posOffset>
                      </wp:positionV>
                      <wp:extent cx="1270" cy="167005"/>
                      <wp:effectExtent l="37465" t="635" r="3810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45pt;margin-top:22.55pt;width:0.1pt;height:13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 xml:space="preserve">1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рыча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ервого 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94615</wp:posOffset>
                      </wp:positionV>
                      <wp:extent cx="1270" cy="229235"/>
                      <wp:effectExtent l="37465" t="0" r="38100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95pt;margin-top:7.45pt;width:0.05pt;height:1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-647700</wp:posOffset>
                      </wp:positionV>
                      <wp:extent cx="190500" cy="1790700"/>
                      <wp:effectExtent l="5715" t="0" r="508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0440" cy="1790640"/>
                              </a:xfrm>
                              <a:custGeom>
                                <a:avLst/>
                                <a:gdLst>
                                  <a:gd name="textAreaLeft" fmla="*/ 69120 w 108000"/>
                                  <a:gd name="textAreaRight" fmla="*/ 108360 w 108000"/>
                                  <a:gd name="textAreaTop" fmla="*/ 26280 h 1015200"/>
                                  <a:gd name="textAreaBottom" fmla="*/ 988920 h 10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329"/>
                                    </a:lnTo>
                                    <a:cubicBezTo>
                                      <a:pt x="10800" y="10229"/>
                                      <a:pt x="5400" y="11129"/>
                                      <a:pt x="0" y="11129"/>
                                    </a:cubicBezTo>
                                    <a:cubicBezTo>
                                      <a:pt x="5400" y="11129"/>
                                      <a:pt x="10800" y="12029"/>
                                      <a:pt x="10800" y="1292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-51.05pt;width:14.95pt;height:140.9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89535</wp:posOffset>
                      </wp:positionV>
                      <wp:extent cx="142875" cy="95250"/>
                      <wp:effectExtent l="10160" t="8255" r="889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7pt;margin-top:7.05pt;width:11.2pt;height:7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89535</wp:posOffset>
                      </wp:positionV>
                      <wp:extent cx="1791335" cy="1270"/>
                      <wp:effectExtent l="635" t="5080" r="63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7.0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89535</wp:posOffset>
                      </wp:positionV>
                      <wp:extent cx="1270" cy="257810"/>
                      <wp:effectExtent l="37465" t="635" r="3810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7.05pt;width:0.05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276860</wp:posOffset>
                      </wp:positionV>
                      <wp:extent cx="76200" cy="847725"/>
                      <wp:effectExtent l="5715" t="635" r="50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6320" cy="8478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12240 h 480600"/>
                                  <a:gd name="textAreaBottom" fmla="*/ 468360 h 48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pt;margin-top:-21.8pt;width:5.95pt;height:66.7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542925" cy="409575"/>
                  <wp:effectExtent l="0" t="0" r="0" b="0"/>
                  <wp:docPr id="16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условие равновесия рыч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+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+….+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=0-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авило моментов выполняется, если рычаг уравновеше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Бл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сила действующая на тело[Н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- вес тела[Н]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Блок: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А)неподвижный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нужен для удобства и не дает выигрыша в си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Б)подвижный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дает выигрыш в силе в 2 раза: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14300" cy="428625"/>
                  <wp:effectExtent l="0" t="0" r="0" b="0"/>
                  <wp:docPr id="16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5" t="-84" r="-3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  <w:t xml:space="preserve">  , где Р=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  <w:t>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ПД простых механизм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полезная работа[Д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полная затрач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бота[Дж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η- коэффициент пол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ействия(КП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сила [Н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перемещение[м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- вес тела[Н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высота [м]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η =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038225" cy="523875"/>
                  <wp:effectExtent l="0" t="0" r="0" b="0"/>
                  <wp:docPr id="16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, где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s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208280</wp:posOffset>
                      </wp:positionV>
                      <wp:extent cx="400685" cy="162560"/>
                      <wp:effectExtent l="0" t="508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62720"/>
                              </a:xfrm>
                              <a:prstGeom prst="bentConnector3">
                                <a:avLst>
                                  <a:gd name="adj1" fmla="val 4995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1.95pt;margin-top:16.4pt;width:31.55pt;height:12.7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ab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=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η =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047750" cy="514350"/>
                  <wp:effectExtent l="0" t="0" r="0" b="0"/>
                  <wp:docPr id="16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полезная мощность[Вт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мощность двигателя[Вт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731520</wp:posOffset>
                      </wp:positionV>
                      <wp:extent cx="485775" cy="314960"/>
                      <wp:effectExtent l="3175" t="0" r="0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636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5pt;margin-top:57.6pt;width:38.25pt;height:24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еханическая работа и мощ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6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-3175</wp:posOffset>
                      </wp:positionV>
                      <wp:extent cx="390525" cy="228600"/>
                      <wp:effectExtent l="5715" t="5080" r="444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-0.25pt;width:30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24790</wp:posOffset>
                      </wp:positionV>
                      <wp:extent cx="1115060" cy="1270"/>
                      <wp:effectExtent l="635" t="5080" r="63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17.7pt;width:87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5080</wp:posOffset>
                      </wp:positionV>
                      <wp:extent cx="629285" cy="1270"/>
                      <wp:effectExtent l="635" t="37465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5pt;margin-top:-0.4pt;width:49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- работа[Д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сила [Н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перемещение[м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мощность[Вт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17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Е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к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-изменение кинет энергии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[Д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17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Е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п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-изменение потенц энергии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[Дж]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71550" cy="276225"/>
                  <wp:effectExtent l="0" t="0" r="0" b="0"/>
                  <wp:docPr id="17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/>
              </w:rPr>
              <w:t>N=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23825" cy="476250"/>
                  <wp:effectExtent l="0" t="0" r="0" b="0"/>
                  <wp:docPr id="17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2" t="-76" r="-29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/>
              </w:rPr>
              <w:t xml:space="preserve">     N=F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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47675" cy="276225"/>
                  <wp:effectExtent l="0" t="0" r="0" b="0"/>
                  <wp:docPr id="17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0" t="-130" r="-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A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17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к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=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457200" cy="514350"/>
                  <wp:effectExtent l="0" t="0" r="0" b="0"/>
                  <wp:docPr id="17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31445</wp:posOffset>
                      </wp:positionV>
                      <wp:extent cx="595630" cy="391795"/>
                      <wp:effectExtent l="3175" t="0" r="0" b="444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6160" cy="39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5pt;margin-top:10.35pt;width:46.9pt;height:3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=m g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17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84480</wp:posOffset>
                      </wp:positionV>
                      <wp:extent cx="595630" cy="1270"/>
                      <wp:effectExtent l="635" t="37465" r="0" b="3810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5pt;margin-top:22.4pt;width:46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A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18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п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  A=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495300" cy="514350"/>
                  <wp:effectExtent l="0" t="0" r="0" b="0"/>
                  <wp:docPr id="18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3" t="-70" r="-7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Молекулярная физика и термодинамика.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530"/>
        <w:gridCol w:w="5046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бознач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ормул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вление газ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масса од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олекул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[кг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масса газ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[кг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концентрац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[1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6"/>
                <w:szCs w:val="3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средня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корос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[м/с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объем газ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[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число част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плот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газ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[кг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средня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ине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энерг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[Д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моляр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асс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[кг/моль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температур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[К]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=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04140" cy="476885"/>
                  <wp:effectExtent l="0" t="0" r="0" b="0"/>
                  <wp:docPr id="18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4" t="-76" r="-3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n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66065" cy="408305"/>
                  <wp:effectExtent l="0" t="0" r="0" b="0"/>
                  <wp:docPr id="18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, где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858520" cy="304165"/>
                  <wp:effectExtent l="0" t="0" r="0" b="0"/>
                  <wp:docPr id="18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657860" cy="447040"/>
                  <wp:effectExtent l="0" t="0" r="0" b="0"/>
                  <wp:docPr id="18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5" t="-80" r="-5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=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42240" cy="476885"/>
                  <wp:effectExtent l="0" t="0" r="0" b="0"/>
                  <wp:docPr id="18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3" t="-76" r="-2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, где 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=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72720" cy="447040"/>
                  <wp:effectExtent l="0" t="0" r="0" b="0"/>
                  <wp:docPr id="18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0" t="-80" r="-2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10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кг/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6  10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оль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266065" cy="466090"/>
                  <wp:effectExtent l="0" t="0" r="0" b="0"/>
                  <wp:docPr id="18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или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08280" cy="408305"/>
                  <wp:effectExtent l="0" t="0" r="0" b="0"/>
                  <wp:docPr id="19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2" t="-88" r="-17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589280" cy="457835"/>
                  <wp:effectExtent l="0" t="0" r="0" b="0"/>
                  <wp:docPr id="19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</w:t>
            </w:r>
            <w:r>
              <w:rPr>
                <w:rFonts w:eastAsia="Symbol" w:cs="Symbol" w:ascii="Symbol" w:hAnsi="Symbol"/>
                <w:sz w:val="36"/>
                <w:szCs w:val="3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38"/>
              </w:rPr>
              <w:instrText xml:space="preserve"> QUOTE _x0001_ </w:instrText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separate"/>
            </w:r>
            <w:r>
              <w:rPr>
                <w:position w:val="-38"/>
              </w:rPr>
            </w:r>
            <w:r>
              <w:rPr>
                <w:position w:val="-38"/>
              </w:rPr>
              <w:drawing>
                <wp:inline distT="0" distB="0" distL="0" distR="0">
                  <wp:extent cx="1256030" cy="608965"/>
                  <wp:effectExtent l="0" t="0" r="0" b="0"/>
                  <wp:docPr id="19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8"/>
              </w:rPr>
              <w:fldChar w:fldCharType="end"/>
            </w:r>
            <w:r>
              <w:rPr>
                <w:position w:val="-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8,31Дж/(моль 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=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334645" cy="523875"/>
                  <wp:effectExtent l="0" t="0" r="0" b="0"/>
                  <wp:docPr id="19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8" t="-69" r="-10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, где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400050" cy="427355"/>
                  <wp:effectExtent l="0" t="0" r="0" b="0"/>
                  <wp:docPr id="19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1,38  10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-23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Дж/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Т=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+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p=nkT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нутренняя энерг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внутренняя энергия [Д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`-работа газа[Д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работа внешних сил[Д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количество вещества[моль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95910" cy="304165"/>
                  <wp:effectExtent l="0" t="0" r="0" b="0"/>
                  <wp:docPr id="19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зменение внут энергии[Д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85115" cy="304165"/>
                  <wp:effectExtent l="0" t="0" r="0" b="0"/>
                  <wp:docPr id="19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изменение объема газа[м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масса газа[кг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объем газа[м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температура[К]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=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685800" cy="476885"/>
                  <wp:effectExtent l="0" t="0" r="0" b="0"/>
                  <wp:docPr id="19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внутренняя энергия одноатомного идеального газа, где </w:t>
            </w:r>
            <w:r>
              <w:rPr>
                <w:rFonts w:eastAsia="Symbol" w:cs="Symbol" w:ascii="Symbol" w:hAnsi="Symbol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61290" cy="408305"/>
                  <wp:effectExtent l="0" t="0" r="0" b="0"/>
                  <wp:docPr id="19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3" t="-88" r="-2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189990" cy="476885"/>
                  <wp:effectExtent l="0" t="0" r="0" b="0"/>
                  <wp:docPr id="19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внутренняя энергия двухатомного идеал газа, где </w:t>
            </w:r>
            <w:r>
              <w:rPr>
                <w:rFonts w:eastAsia="Symbol" w:cs="Symbol" w:ascii="Symbol" w:hAnsi="Symbol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61290" cy="408305"/>
                  <wp:effectExtent l="0" t="0" r="0" b="0"/>
                  <wp:docPr id="20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3" t="-88" r="-2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505585" cy="476885"/>
                  <wp:effectExtent l="0" t="0" r="0" b="0"/>
                  <wp:docPr id="20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изменение внутренней энергии одноат. идеал газа, где </w:t>
            </w:r>
            <w:r>
              <w:rPr>
                <w:rFonts w:eastAsia="Symbol" w:cs="Symbol" w:ascii="Symbol" w:hAnsi="Symbol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61290" cy="408305"/>
                  <wp:effectExtent l="0" t="0" r="0" b="0"/>
                  <wp:docPr id="20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3" t="-88" r="-2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`=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p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14960" cy="342900"/>
                  <wp:effectExtent l="0" t="0" r="0" b="0"/>
                  <wp:docPr id="20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,   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`=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723900" cy="447040"/>
                  <wp:effectExtent l="0" t="0" r="0" b="0"/>
                  <wp:docPr id="20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, 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`=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=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570230" cy="447040"/>
                  <wp:effectExtent l="0" t="0" r="0" b="0"/>
                  <wp:docPr id="20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уравнение Менделеева – Клайперон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рвый закон термодинамик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95910" cy="304165"/>
                  <wp:effectExtent l="0" t="0" r="0" b="0"/>
                  <wp:docPr id="20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зменение внут энергии[Д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`-работа системы(газа) [Д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работа произ-ная над системой[Д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Q-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количество теплоты[Дж]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24610" cy="342900"/>
                  <wp:effectExtent l="0" t="0" r="0" b="0"/>
                  <wp:docPr id="20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если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 T=const,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то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67510" cy="342900"/>
                  <wp:effectExtent l="0" t="0" r="0" b="0"/>
                  <wp:docPr id="20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 A`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если 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=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const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, то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903730" cy="342900"/>
                  <wp:effectExtent l="0" t="0" r="0" b="0"/>
                  <wp:docPr id="20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если 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=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const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, то </w:t>
            </w:r>
            <w:r>
              <w:rPr>
                <w:rFonts w:cs="Cambria Math;Times New Roman" w:ascii="Cambria Math;Times New Roman" w:hAnsi="Cambria Math;Times New Roman"/>
                <w:sz w:val="40"/>
                <w:szCs w:val="40"/>
              </w:rPr>
              <w:br/>
            </w:r>
            <w:r>
              <w:rPr/>
              <w:drawing>
                <wp:inline distT="0" distB="0" distL="0" distR="0">
                  <wp:extent cx="1324610" cy="342900"/>
                  <wp:effectExtent l="0" t="0" r="0" b="0"/>
                  <wp:docPr id="21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грегатные состояния веще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количество теплоты[Д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удельная тепл-ть вещества[Дж/(кг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)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теплоемкость вещества [Дж/(кг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)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6"/>
                <w:szCs w:val="3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удел теплота плавления[Дж/кг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удел теплота парооб-ния[Дж/кг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удел теплота сгор топлива[Дж/кг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начальная температура[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конечная температура[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масса[кг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отд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отда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-во теплоты[Д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пол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полученное к-во теплоты[Дж]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29845</wp:posOffset>
                      </wp:positionV>
                      <wp:extent cx="152400" cy="552450"/>
                      <wp:effectExtent l="635" t="5715" r="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5526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7920 h 313200"/>
                                  <a:gd name="textAreaBottom" fmla="*/ 3052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pt;margin-top:2.35pt;width:11.95pt;height:43.45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277495</wp:posOffset>
                      </wp:positionV>
                      <wp:extent cx="200660" cy="1270"/>
                      <wp:effectExtent l="635" t="37465" r="0" b="3810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75pt;margin-top:21.85pt;width:15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=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(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) , где 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38125" cy="342900"/>
                  <wp:effectExtent l="0" t="0" r="0" b="0"/>
                  <wp:docPr id="2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tabs>
                <w:tab w:val="clear" w:pos="708"/>
                <w:tab w:val="right" w:pos="46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=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cm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38125" cy="342900"/>
                  <wp:effectExtent l="0" t="0" r="0" b="0"/>
                  <wp:docPr id="2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</w:t>
              <w:tab/>
            </w:r>
          </w:p>
          <w:p>
            <w:pPr>
              <w:pStyle w:val="Normal"/>
              <w:tabs>
                <w:tab w:val="clear" w:pos="708"/>
                <w:tab w:val="right" w:pos="4649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29540</wp:posOffset>
                      </wp:positionV>
                      <wp:extent cx="200660" cy="1270"/>
                      <wp:effectExtent l="635" t="37465" r="0" b="381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0.2pt;width:15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количество теплоты при нагревании (охлаждении)</w:t>
            </w:r>
          </w:p>
          <w:p>
            <w:pPr>
              <w:pStyle w:val="Normal"/>
              <w:tabs>
                <w:tab w:val="clear" w:pos="708"/>
                <w:tab w:val="right" w:pos="46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9230" cy="342900"/>
                  <wp:effectExtent l="0" t="0" r="0" b="0"/>
                  <wp:docPr id="2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Symbol" w:cs="Symbol" w:ascii="Symbol" w:hAnsi="Symbol"/>
                <w:sz w:val="36"/>
                <w:szCs w:val="3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количество теплоты при плавлении (кристаллизации)</w:t>
            </w:r>
          </w:p>
          <w:p>
            <w:pPr>
              <w:pStyle w:val="Normal"/>
              <w:tabs>
                <w:tab w:val="clear" w:pos="708"/>
                <w:tab w:val="right" w:pos="46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9230" cy="342900"/>
                  <wp:effectExtent l="0" t="0" r="0" b="0"/>
                  <wp:docPr id="2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rm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кол-во теплоты при парообр-вании (конденсации)</w:t>
            </w:r>
          </w:p>
          <w:p>
            <w:pPr>
              <w:pStyle w:val="Normal"/>
              <w:tabs>
                <w:tab w:val="clear" w:pos="708"/>
                <w:tab w:val="right" w:pos="46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=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количество теплоты при сгорании топлива</w:t>
            </w:r>
          </w:p>
          <w:p>
            <w:pPr>
              <w:pStyle w:val="Normal"/>
              <w:tabs>
                <w:tab w:val="clear" w:pos="708"/>
                <w:tab w:val="right" w:pos="464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right" w:pos="46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пол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47065" cy="304165"/>
                  <wp:effectExtent l="0" t="0" r="0" b="0"/>
                  <wp:docPr id="2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уравнение теплового баланса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ПД теплового двигат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ко-во теплоты полученное от нагревателя[Д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кол-во теплоты отданное холодильнику[Д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работа газа[Дж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температура нагревател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[К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температура холодильник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[К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η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КПД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[%]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38"/>
              </w:rPr>
              <w:instrText xml:space="preserve"> QUOTE _x0001_ </w:instrText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separate"/>
            </w:r>
            <w:r>
              <w:rPr>
                <w:position w:val="-38"/>
              </w:rPr>
            </w:r>
            <w:r>
              <w:rPr>
                <w:position w:val="-38"/>
              </w:rPr>
              <w:drawing>
                <wp:inline distT="0" distB="0" distL="0" distR="0">
                  <wp:extent cx="751205" cy="561975"/>
                  <wp:effectExtent l="0" t="0" r="0" b="0"/>
                  <wp:docPr id="2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end"/>
            </w: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 xml:space="preserve"> , </w:t>
            </w: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>где</w:t>
            </w: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 xml:space="preserve"> A=Q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>-Q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sz w:val="40"/>
                <w:szCs w:val="40"/>
                <w:lang w:val="en-US" w:eastAsia="en-US"/>
              </w:rPr>
              <w:t>Þ</w:t>
            </w: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/>
              <w:drawing>
                <wp:inline distT="0" distB="0" distL="0" distR="0">
                  <wp:extent cx="1467485" cy="732155"/>
                  <wp:effectExtent l="0" t="0" r="0" b="0"/>
                  <wp:docPr id="2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38"/>
              </w:rPr>
              <w:instrText xml:space="preserve"> QUOTE _x0001_ </w:instrText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separate"/>
            </w:r>
            <w:r>
              <w:rPr>
                <w:position w:val="-38"/>
              </w:rPr>
            </w:r>
            <w:r>
              <w:rPr>
                <w:position w:val="-38"/>
              </w:rPr>
              <w:drawing>
                <wp:inline distT="0" distB="0" distL="0" distR="0">
                  <wp:extent cx="1075055" cy="561975"/>
                  <wp:effectExtent l="0" t="0" r="0" b="0"/>
                  <wp:docPr id="2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end"/>
            </w: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lang w:val="en-US" w:eastAsia="en-US"/>
              </w:rPr>
              <w:t>КПД идеальной тепловой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лажность воздух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6"/>
                <w:szCs w:val="3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отн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относительная влажность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[%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6"/>
                <w:szCs w:val="3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абс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абсолютная влажность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- парциальное давление [Па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давление насыщенного пара[Па]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44"/>
                <w:szCs w:val="4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</w:rPr>
              <w:t>отн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=</w:t>
            </w:r>
            <w:r>
              <w:fldChar w:fldCharType="begin"/>
            </w:r>
            <w:r>
              <w:rPr>
                <w:position w:val="-38"/>
              </w:rPr>
              <w:instrText xml:space="preserve"> QUOTE _x0001_ </w:instrText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separate"/>
            </w:r>
            <w:r>
              <w:rPr>
                <w:position w:val="-38"/>
              </w:rPr>
            </w:r>
            <w:r>
              <w:rPr>
                <w:position w:val="-38"/>
              </w:rPr>
              <w:drawing>
                <wp:inline distT="0" distB="0" distL="0" distR="0">
                  <wp:extent cx="276860" cy="532130"/>
                  <wp:effectExtent l="0" t="0" r="0" b="0"/>
                  <wp:docPr id="2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0" t="-68" r="-1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end"/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</w:rPr>
              <w:t>абс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=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257810" cy="495935"/>
                  <wp:effectExtent l="0" t="0" r="0" b="0"/>
                  <wp:docPr id="2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0" t="-73" r="-1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 xml:space="preserve">Во время выпадения 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р(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)=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р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де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температура выпадения росы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[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]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Оптика</w:t>
      </w:r>
    </w:p>
    <w:tbl>
      <w:tblPr>
        <w:tblW w:w="11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402"/>
        <w:gridCol w:w="492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бознач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ормулы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он отражения с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72720" cy="304165"/>
                  <wp:effectExtent l="0" t="0" r="0" b="0"/>
                  <wp:docPr id="2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Symbol" w:cs="Symbol" w:ascii="Symbol" w:hAnsi="Symbol"/>
                <w:sz w:val="36"/>
                <w:szCs w:val="36"/>
              </w:rPr>
              <w:t>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угол падения лу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72720" cy="304165"/>
                  <wp:effectExtent l="0" t="0" r="0" b="0"/>
                  <wp:docPr id="2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Symbol" w:cs="Symbol" w:ascii="Symbol" w:hAnsi="Symbol"/>
                <w:sz w:val="36"/>
                <w:szCs w:val="36"/>
              </w:rPr>
              <w:t>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`- угол отражения луч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751205</wp:posOffset>
                      </wp:positionV>
                      <wp:extent cx="1486535" cy="1270"/>
                      <wp:effectExtent l="635" t="5080" r="635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6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59.15pt;width:11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22555</wp:posOffset>
                      </wp:positionV>
                      <wp:extent cx="10160" cy="629285"/>
                      <wp:effectExtent l="5080" t="635" r="5080" b="63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9.65pt;width:0.75pt;height:49.4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22555</wp:posOffset>
                      </wp:positionV>
                      <wp:extent cx="534035" cy="629285"/>
                      <wp:effectExtent l="3810" t="3175" r="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9.65pt;width:42.05pt;height:4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70180</wp:posOffset>
                      </wp:positionV>
                      <wp:extent cx="600710" cy="581660"/>
                      <wp:effectExtent l="3810" t="0" r="0" b="381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0840" cy="58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13.4pt;width:47.25pt;height:45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72720" cy="304165"/>
                  <wp:effectExtent l="0" t="0" r="0" b="0"/>
                  <wp:docPr id="23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Symbol" w:cs="Symbol" w:ascii="Symbol" w:hAnsi="Symbol"/>
                <w:sz w:val="36"/>
                <w:szCs w:val="36"/>
              </w:rPr>
              <w:t>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72720" cy="304165"/>
                  <wp:effectExtent l="0" t="0" r="0" b="0"/>
                  <wp:docPr id="2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Symbol" w:cs="Symbol" w:ascii="Symbol" w:hAnsi="Symbol"/>
                <w:sz w:val="36"/>
                <w:szCs w:val="36"/>
              </w:rPr>
              <w:t>a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`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он преломления с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72720" cy="304165"/>
                  <wp:effectExtent l="0" t="0" r="0" b="0"/>
                  <wp:docPr id="23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Symbol" w:cs="Symbol" w:ascii="Symbol" w:hAnsi="Symbol"/>
                <w:sz w:val="36"/>
                <w:szCs w:val="36"/>
              </w:rPr>
              <w:t>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угол падения лу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72720" cy="304165"/>
                  <wp:effectExtent l="0" t="0" r="0" b="0"/>
                  <wp:docPr id="23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Symbol" w:cs="Symbol" w:ascii="Symbol" w:hAnsi="Symbol"/>
                <w:sz w:val="36"/>
                <w:szCs w:val="36"/>
              </w:rPr>
              <w:t>b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угол преломления лу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u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скорость света в первой сред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[м/с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u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скорость света во второй сред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[м/с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1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абсолютный показатель преломления 1-й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2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абсолютный показатель прел-ния 2-й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-ия 2-й среды относительно 1-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41095</wp:posOffset>
                      </wp:positionV>
                      <wp:extent cx="1400810" cy="1270"/>
                      <wp:effectExtent l="635" t="5080" r="635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89.85pt;width:110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464820</wp:posOffset>
                      </wp:positionV>
                      <wp:extent cx="1270" cy="1400810"/>
                      <wp:effectExtent l="5080" t="635" r="5080" b="63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05pt;margin-top:36.6pt;width:0.1pt;height:110.2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531495</wp:posOffset>
                      </wp:positionV>
                      <wp:extent cx="647700" cy="610235"/>
                      <wp:effectExtent l="3810" t="3810" r="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61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41.85pt;width:50.95pt;height:4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34620</wp:posOffset>
                      </wp:positionV>
                      <wp:extent cx="286385" cy="724535"/>
                      <wp:effectExtent l="4445" t="1905" r="762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72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05pt;margin-top:10.6pt;width:22.55pt;height:5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44"/>
                <w:szCs w:val="44"/>
                <w:lang w:eastAsia="ru-RU"/>
              </w:rPr>
              <w:t>=</w:t>
            </w:r>
            <w:r>
              <w:fldChar w:fldCharType="begin"/>
            </w:r>
            <w:r>
              <w:rPr>
                <w:position w:val="-38"/>
              </w:rPr>
              <w:instrText xml:space="preserve"> QUOTE _x0001_ </w:instrText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separate"/>
            </w:r>
            <w:r>
              <w:rPr>
                <w:position w:val="-38"/>
              </w:rPr>
            </w:r>
            <w:r>
              <w:rPr>
                <w:position w:val="-38"/>
              </w:rPr>
              <w:drawing>
                <wp:inline distT="0" distB="0" distL="0" distR="0">
                  <wp:extent cx="1760855" cy="581025"/>
                  <wp:effectExtent l="0" t="0" r="0" b="0"/>
                  <wp:docPr id="23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end"/>
            </w:r>
            <w:r>
              <w:rPr>
                <w:rFonts w:cs="Times New Roman" w:ascii="Times New Roman" w:hAnsi="Times New Roman"/>
                <w:sz w:val="44"/>
                <w:szCs w:val="44"/>
                <w:lang w:eastAsia="ru-RU"/>
              </w:rPr>
              <w:t>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808990" cy="438785"/>
                  <wp:effectExtent l="0" t="0" r="0" b="0"/>
                  <wp:docPr id="23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, 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808990" cy="438785"/>
                  <wp:effectExtent l="0" t="0" r="0" b="0"/>
                  <wp:docPr id="24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270635</wp:posOffset>
                      </wp:positionV>
                      <wp:extent cx="647700" cy="448310"/>
                      <wp:effectExtent l="5715" t="8255" r="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360" cy="448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45.55pt;width:51pt;height:35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=3  10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м/с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- скорость света в вакууме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лное внутреннее отра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72720" cy="304165"/>
                  <wp:effectExtent l="0" t="0" r="0" b="0"/>
                  <wp:docPr id="24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Symbol" w:cs="Symbol" w:ascii="Symbol" w:hAnsi="Symbol"/>
                <w:sz w:val="36"/>
                <w:szCs w:val="36"/>
              </w:rPr>
              <w:t>a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предельный угол отра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2860</wp:posOffset>
                      </wp:positionV>
                      <wp:extent cx="1270" cy="886460"/>
                      <wp:effectExtent l="5080" t="635" r="5080" b="63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pt;margin-top:1.8pt;width:0.05pt;height:69.7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 xml:space="preserve">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a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42875</wp:posOffset>
                      </wp:positionV>
                      <wp:extent cx="1677035" cy="1270"/>
                      <wp:effectExtent l="635" t="5080" r="635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7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11.25pt;width:13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42875</wp:posOffset>
                      </wp:positionV>
                      <wp:extent cx="886460" cy="1270"/>
                      <wp:effectExtent l="635" t="37465" r="0" b="3810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66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05pt;margin-top:11.25pt;width:69.75pt;height:0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a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arksin</w:t>
            </w:r>
            <w:r>
              <w:fldChar w:fldCharType="begin"/>
            </w:r>
            <w:r>
              <w:rPr>
                <w:position w:val="-38"/>
              </w:rPr>
              <w:instrText xml:space="preserve"> QUOTE _x0001_ </w:instrText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separate"/>
            </w:r>
            <w:r>
              <w:rPr>
                <w:position w:val="-38"/>
              </w:rPr>
            </w:r>
            <w:r>
              <w:rPr>
                <w:position w:val="-38"/>
              </w:rPr>
              <w:drawing>
                <wp:inline distT="0" distB="0" distL="0" distR="0">
                  <wp:extent cx="515620" cy="581025"/>
                  <wp:effectExtent l="0" t="0" r="0" b="0"/>
                  <wp:docPr id="24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0" t="-62" r="-7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8"/>
              </w:rPr>
              <w:fldChar w:fldCharType="end"/>
            </w:r>
            <w:r>
              <w:rPr>
                <w:position w:val="-3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ифракционная реше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период диф-ной решетк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[м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порядок спек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число штрихов в 1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длина волн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[м]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sin</w:t>
            </w:r>
            <w:r>
              <w:rPr>
                <w:rFonts w:eastAsia="Symbol" w:cs="Symbol" w:ascii="Symbol" w:hAnsi="Symbol"/>
                <w:sz w:val="36"/>
                <w:szCs w:val="36"/>
                <w:lang w:val="en-US" w:eastAsia="en-US"/>
              </w:rPr>
              <w:t>j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n</w:t>
            </w:r>
            <w:r>
              <w:rPr>
                <w:rFonts w:eastAsia="Symbol" w:cs="Symbol" w:ascii="Symbol" w:hAnsi="Symbol"/>
                <w:sz w:val="36"/>
                <w:szCs w:val="36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 xml:space="preserve"> , где </w:t>
            </w: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>=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80975" cy="485140"/>
                  <wp:effectExtent l="0" t="0" r="0" b="0"/>
                  <wp:docPr id="24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9" t="-74" r="-19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4455" cy="342900"/>
                  <wp:effectExtent l="0" t="0" r="0" b="0"/>
                  <wp:docPr id="24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=1мм=10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6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бознач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орму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инз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фокусное расстояние[м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оптическая сила[дптр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расстояние от предмета до линзы[м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расстояние от изображения до линзы[м]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- линейное увеличение линзы[м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высота предмета[м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’- высота изображения[м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показатель преломления стек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радиусы кривизны[м]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нзы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бирающие: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&gt;0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&gt;0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&gt;0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сеивающие: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&lt;0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&lt;0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&lt;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33350" cy="476250"/>
                  <wp:effectExtent l="0" t="0" r="0" b="0"/>
                  <wp:docPr id="24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628650" cy="476250"/>
                  <wp:effectExtent l="0" t="0" r="0" b="0"/>
                  <wp:docPr id="25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+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71450" cy="514350"/>
                  <wp:effectExtent l="0" t="0" r="0" b="0"/>
                  <wp:docPr id="25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0" t="-70" r="-21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собирающая лин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228725" cy="514350"/>
                  <wp:effectExtent l="0" t="0" r="0" b="0"/>
                  <wp:docPr id="25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9" t="-70" r="-2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40"/>
                <w:szCs w:val="40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рассеивающая лин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0"/>
                <w:szCs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Г=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790575" cy="542925"/>
                  <wp:effectExtent l="0" t="0" r="0" b="0"/>
                  <wp:docPr id="25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2400300" cy="600075"/>
                  <wp:effectExtent l="0" t="0" r="0" b="0"/>
                  <wp:docPr id="25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Фотоэффек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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частота светового излучения[Гц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вы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работа выхода[Дж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кинетическая энергия электрона[Дж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9,1  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3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г- масса электрон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скорость электрона[м/с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 1,6  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1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л- заряд электр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3  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/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6,63  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4 Дж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задерживающее (запирающее) напряжение (разность потенциалов) [В]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3655</wp:posOffset>
                      </wp:positionV>
                      <wp:extent cx="142875" cy="495300"/>
                      <wp:effectExtent l="635" t="5080" r="0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49536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2.65pt;width:11.2pt;height: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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[Гц]     красная граница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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[м]      фотоэффек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длина волны падающего излучения[м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энергия кванта[Дж]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h</w:t>
            </w:r>
            <w:r>
              <w:rPr>
                <w:rFonts w:eastAsia="Symbol" w:cs="Symbol" w:ascii="Symbol" w:hAnsi="Symbol"/>
                <w:sz w:val="36"/>
                <w:szCs w:val="36"/>
                <w:lang w:val="en-US"/>
              </w:rPr>
              <w:t>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А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вых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Е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47700" cy="276225"/>
                  <wp:effectExtent l="0" t="0" r="0" b="0"/>
                  <wp:docPr id="25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942975" cy="590550"/>
                  <wp:effectExtent l="0" t="0" r="0" b="0"/>
                  <wp:docPr id="25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542925" cy="514350"/>
                  <wp:effectExtent l="0" t="0" r="0" b="0"/>
                  <wp:docPr id="25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вых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=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h</w:t>
            </w:r>
            <w:r>
              <w:rPr>
                <w:rFonts w:eastAsia="Symbol" w:cs="Symbol" w:ascii="Symbol" w:hAnsi="Symbol"/>
                <w:sz w:val="36"/>
                <w:szCs w:val="36"/>
                <w:lang w:val="en-US"/>
              </w:rPr>
              <w:t>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,    где </w:t>
            </w:r>
            <w:r>
              <w:rPr>
                <w:rFonts w:eastAsia="Symbol" w:cs="Symbol" w:ascii="Symbol" w:hAnsi="Symbol"/>
                <w:sz w:val="36"/>
                <w:szCs w:val="36"/>
                <w:lang w:val="en-US"/>
              </w:rPr>
              <w:t>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80975" cy="438150"/>
                  <wp:effectExtent l="0" t="0" r="0" b="0"/>
                  <wp:docPr id="25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Если электрон замедляется полем, то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=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з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85750" cy="276225"/>
                  <wp:effectExtent l="0" t="0" r="0" b="0"/>
                  <wp:docPr id="26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h</w:t>
            </w:r>
            <w:r>
              <w:rPr>
                <w:rFonts w:eastAsia="Symbol" w:cs="Symbol" w:ascii="Symbol" w:hAnsi="Symbol"/>
                <w:sz w:val="36"/>
                <w:szCs w:val="36"/>
                <w:lang w:val="en-US"/>
              </w:rPr>
              <w:t>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 А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вых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+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з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7625" cy="276225"/>
                  <wp:effectExtent l="0" t="0" r="0" b="0"/>
                  <wp:docPr id="26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58" t="-130" r="-7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=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m c=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114425" cy="485775"/>
                  <wp:effectExtent l="0" t="0" r="0" b="0"/>
                  <wp:docPr id="26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эВ=1,6  10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-19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Д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Электричество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55"/>
        <w:gridCol w:w="453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бознач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орму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 сохранения заряд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заряды тел до взаимодействия. [Кл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заряды тел после взаимодействия [Кл]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+q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=q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+q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en-US"/>
              </w:rPr>
              <w:t>,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ическая сила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электр. сила [Н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- напряженность электр. поля [Н/Кл]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электр. заряд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л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]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q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правление вектора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4300" cy="304800"/>
                  <wp:effectExtent l="0" t="0" r="0" b="0"/>
                  <wp:docPr id="26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овпадает по направлению с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действующей на «+» заряд, а для отрицательного с точностью наоборо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 Кулона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электр. сила [Н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расстояние между зарядами. [м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ɛ- диэлектрическая проницаемость ср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=9  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 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Кл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заряды тел [Кл]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742950" cy="447675"/>
                  <wp:effectExtent l="0" t="0" r="0" b="0"/>
                  <wp:docPr id="26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-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праведлива для воздуха и вакуу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742950" cy="447675"/>
                  <wp:effectExtent l="0" t="0" r="0" b="0"/>
                  <wp:docPr id="26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-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праведлива для сред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цип суперпозиции полей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- напряженность электр. поля [Н/Кл]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расстояние между зарядами. [м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ɛ- диэлектрическая проницаемость ср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=9  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 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Кл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заряд тела [Кл]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352425"/>
                  <wp:effectExtent l="0" t="0" r="0" b="0"/>
                  <wp:docPr id="26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0" t="-102" r="-2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28600" cy="352425"/>
                  <wp:effectExtent l="0" t="0" r="0" b="0"/>
                  <wp:docPr id="26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58" t="-102" r="-15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>+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38125" cy="352425"/>
                  <wp:effectExtent l="0" t="0" r="0" b="0"/>
                  <wp:docPr id="26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>+….+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47650" cy="352425"/>
                  <wp:effectExtent l="0" t="0" r="0" b="0"/>
                  <wp:docPr id="26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46" t="-102" r="-14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де напряженность точечного заряда (шар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42900" cy="447675"/>
                  <wp:effectExtent l="0" t="0" r="0" b="0"/>
                  <wp:docPr id="27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05" t="-80" r="-10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ля вакуума и возду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Е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42900" cy="447675"/>
                  <wp:effectExtent l="0" t="0" r="0" b="0"/>
                  <wp:docPr id="27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5" t="-80" r="-10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-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ля сре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тенциал, разность потенциалов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напряжение, разность потенциалов [В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- работа тока [Дж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заряд тела [Кл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рас-ие пройденное зарядом в эл. поле [м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φ- потенциал элекрт. поля [В]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04775" cy="466725"/>
                  <wp:effectExtent l="0" t="0" r="0" b="0"/>
                  <wp:docPr id="27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44" t="-77" r="-3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φ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φ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φ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85750" cy="409575"/>
                  <wp:effectExtent l="0" t="0" r="0" b="0"/>
                  <wp:docPr id="27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6" t="-88" r="-1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ля вакуу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φ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85750" cy="409575"/>
                  <wp:effectExtent l="0" t="0" r="0" b="0"/>
                  <wp:docPr id="27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26" t="-88" r="-1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-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ля ср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е частицы в электрическом пол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- ускорение частицы [м/с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заряд тела [Кл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масса частицы [кг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- напряженность электр. поля [Н/Кл или В/м]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конечная скорость частицы [м/с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начальная скорость частицы [м/с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время[с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перемещение частицы[м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сли частица – электрон, 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 1,6  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1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9,1   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3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электр. поле частица движется прямолинейно и с ускор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57175" cy="428625"/>
                  <wp:effectExtent l="0" t="0" r="0" b="0"/>
                  <wp:docPr id="27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304800"/>
                  <wp:effectExtent l="0" t="0" r="0" b="0"/>
                  <wp:docPr id="27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876300" cy="476250"/>
                  <wp:effectExtent l="0" t="0" r="0" b="0"/>
                  <wp:docPr id="27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352425"/>
                  <wp:effectExtent l="0" t="0" r="0" b="0"/>
                  <wp:docPr id="27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92" t="-102" r="-2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381125" cy="476250"/>
                  <wp:effectExtent l="0" t="0" r="0" b="0"/>
                  <wp:docPr id="27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сли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0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softHyphen/>
              <w:softHyphen/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4300" cy="304800"/>
                  <wp:effectExtent l="0" t="0" r="0" b="0"/>
                  <wp:docPr id="28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заряд частицы «+» , то она ускоряется, а если «-», то замедляет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сли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0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¯</w:t>
              <w:softHyphen/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4300" cy="304800"/>
                  <wp:effectExtent l="0" t="0" r="0" b="0"/>
                  <wp:docPr id="28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, 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заряд частицы «-» , то она ускоряется, а если «+», то замедляется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денсаторы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- электроемкость конденсатора [Ф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площадь обкладки [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толщина диэ-ка (рас-е между пластинами) [м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ɛ- диэлектрическая проницаемость ср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ɛ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8,85   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1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л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Н 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напряжение, разность потенциалов [В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энергия электр поля конденсатора [Дж]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3825" cy="409575"/>
                  <wp:effectExtent l="0" t="0" r="0" b="0"/>
                  <wp:docPr id="28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419100" cy="428625"/>
                  <wp:effectExtent l="0" t="0" r="0" b="0"/>
                  <wp:docPr id="28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57175" cy="409575"/>
                  <wp:effectExtent l="0" t="0" r="0" b="0"/>
                  <wp:docPr id="28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438150" cy="438150"/>
                  <wp:effectExtent l="0" t="0" r="0" b="0"/>
                  <wp:docPr id="28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конденсаторы соединены параллельно, 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=С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+С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конденсаторы соединены последовательно, 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=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533400" cy="523875"/>
                  <wp:effectExtent l="0" t="0" r="0" b="0"/>
                  <wp:docPr id="28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8" t="-69" r="-6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W=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638300" cy="523875"/>
                  <wp:effectExtent l="0" t="0" r="0" b="0"/>
                  <wp:docPr id="28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ла тока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сила тока [А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электр заряд [Кл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время[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концентрация[1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число частиц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объем [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площадь поперечного сечения [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скорость частиц [м/с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плотность тока[А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=</w:t>
            </w:r>
            <w:r>
              <w:fldChar w:fldCharType="begin"/>
            </w:r>
            <w:r>
              <w:rPr>
                <w:position w:val="-26"/>
                <w:sz w:val="40"/>
                <w:szCs w:val="40"/>
              </w:rPr>
              <w:instrText xml:space="preserve"> QUOTE _x0001_ </w:instrText>
            </w:r>
            <w:r>
              <w:rPr>
                <w:position w:val="-26"/>
                <w:sz w:val="40"/>
                <w:szCs w:val="40"/>
              </w:rPr>
            </w:r>
            <w:r>
              <w:rPr>
                <w:position w:val="-26"/>
                <w:sz w:val="40"/>
                <w:szCs w:val="40"/>
              </w:rPr>
              <w:fldChar w:fldCharType="separate"/>
            </w:r>
            <w:r>
              <w:rPr>
                <w:position w:val="-26"/>
                <w:sz w:val="40"/>
                <w:szCs w:val="40"/>
              </w:rPr>
            </w:r>
            <w:r>
              <w:rPr>
                <w:position w:val="-26"/>
                <w:sz w:val="40"/>
                <w:szCs w:val="40"/>
              </w:rPr>
              <w:drawing>
                <wp:inline distT="0" distB="0" distL="0" distR="0">
                  <wp:extent cx="104775" cy="409575"/>
                  <wp:effectExtent l="0" t="0" r="0" b="0"/>
                  <wp:docPr id="28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44" t="-88" r="-3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40"/>
                <w:szCs w:val="40"/>
              </w:rPr>
            </w:r>
            <w:r>
              <w:rPr>
                <w:position w:val="-26"/>
                <w:sz w:val="40"/>
                <w:szCs w:val="40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=n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де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  n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14300" cy="381000"/>
                  <wp:effectExtent l="0" t="0" r="0" b="0"/>
                  <wp:docPr id="28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5" t="-95" r="-3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,       e=1,6 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-1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28625"/>
                  <wp:effectExtent l="0" t="0" r="0" b="0"/>
                  <wp:docPr id="29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противление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сопротивление проводника[Ом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длина проводника[м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площадь поперечного сечения [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4300" cy="276225"/>
                  <wp:effectExtent l="0" t="0" r="0" b="0"/>
                  <wp:docPr id="29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5" t="-130" r="-3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удельное сопр-ие проводника[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04825" cy="409575"/>
                  <wp:effectExtent l="0" t="0" r="0" b="0"/>
                  <wp:docPr id="29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иаметр проводника[м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диус проводника [м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2875" cy="304800"/>
                  <wp:effectExtent l="0" t="0" r="0" b="0"/>
                  <wp:docPr id="29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>=3,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09550" cy="438150"/>
                  <wp:effectExtent l="0" t="0" r="0" b="0"/>
                  <wp:docPr id="29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2" t="-82" r="-1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перечное сечение проводника –круг, значи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61950" cy="314325"/>
                  <wp:effectExtent l="0" t="0" r="0" b="0"/>
                  <wp:docPr id="29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52425" cy="466725"/>
                  <wp:effectExtent l="0" t="0" r="0" b="0"/>
                  <wp:docPr id="29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02" t="-77" r="-10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, гд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52475" cy="304800"/>
                  <wp:effectExtent l="0" t="0" r="0" b="0"/>
                  <wp:docPr id="29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ы Ома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сила тока [А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напряжение, разность потенциалов [В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сопротивление пр-ка (внешнее)[Ом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внутреннее сопротивление [Ом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ɛ- электродвижущая сила или ЭДС [В]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52400" cy="428625"/>
                  <wp:effectExtent l="0" t="0" r="0" b="0"/>
                  <wp:docPr id="29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84" r="-2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23850" cy="409575"/>
                  <wp:effectExtent l="0" t="0" r="0" b="0"/>
                  <wp:docPr id="29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11" t="-88" r="-1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, гд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опротивление нагру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опротивление источ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ɛ=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 коротком замыкани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→0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ледовательно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09575"/>
                  <wp:effectExtent l="0" t="0" r="0" b="0"/>
                  <wp:docPr id="30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79" t="-88" r="-3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, мощность и количество теплот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работа тока[Дж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мощность тока[Вт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количество теплоты[Дж]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R=IU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66700" cy="514350"/>
                  <wp:effectExtent l="0" t="0" r="0" b="0"/>
                  <wp:docPr id="30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35" t="-70" r="-1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=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23825" cy="476250"/>
                  <wp:effectExtent l="0" t="0" r="0" b="0"/>
                  <wp:docPr id="30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92" t="-76" r="-29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A=Pt=IU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=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-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кон Джоуля- Лен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единения проводников.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1755</wp:posOffset>
                      </wp:positionV>
                      <wp:extent cx="619125" cy="209550"/>
                      <wp:effectExtent l="5715" t="5080" r="4445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5.65pt;width:4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71755</wp:posOffset>
                      </wp:positionV>
                      <wp:extent cx="619125" cy="209550"/>
                      <wp:effectExtent l="5715" t="5080" r="4445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2pt;margin-top:5.65pt;width:4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6055</wp:posOffset>
                      </wp:positionV>
                      <wp:extent cx="229235" cy="1270"/>
                      <wp:effectExtent l="635" t="5080" r="635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4.65pt;width:18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86055</wp:posOffset>
                      </wp:positionV>
                      <wp:extent cx="343535" cy="1270"/>
                      <wp:effectExtent l="635" t="5080" r="635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pt;margin-top:14.65pt;width:2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86055</wp:posOffset>
                      </wp:positionV>
                      <wp:extent cx="210185" cy="1270"/>
                      <wp:effectExtent l="635" t="5080" r="635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5pt;margin-top:14.65pt;width:1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коны последовательног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соеди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сли в цепи находятся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одинаковых потребителей, 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=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R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78435</wp:posOffset>
                      </wp:positionV>
                      <wp:extent cx="619125" cy="200025"/>
                      <wp:effectExtent l="5715" t="5715" r="4445" b="444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4.05pt;width:4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605</wp:posOffset>
                      </wp:positionV>
                      <wp:extent cx="133985" cy="1270"/>
                      <wp:effectExtent l="635" t="5080" r="635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1.15pt;width:10.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605</wp:posOffset>
                      </wp:positionV>
                      <wp:extent cx="1270" cy="438785"/>
                      <wp:effectExtent l="5080" t="635" r="5080" b="63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1.15pt;width:0.1pt;height:3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4605</wp:posOffset>
                      </wp:positionV>
                      <wp:extent cx="105410" cy="1270"/>
                      <wp:effectExtent l="635" t="5080" r="635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pt;margin-top:1.15pt;width: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4605</wp:posOffset>
                      </wp:positionV>
                      <wp:extent cx="1270" cy="438785"/>
                      <wp:effectExtent l="5080" t="635" r="5080" b="63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5pt;margin-top:1.15pt;width:0.05pt;height:3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43205</wp:posOffset>
                      </wp:positionV>
                      <wp:extent cx="95885" cy="1270"/>
                      <wp:effectExtent l="635" t="5080" r="635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9.15pt;width:7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243205</wp:posOffset>
                      </wp:positionV>
                      <wp:extent cx="124460" cy="1270"/>
                      <wp:effectExtent l="635" t="5080" r="635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5pt;margin-top:19.15pt;width:9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коны паралле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9850</wp:posOffset>
                      </wp:positionV>
                      <wp:extent cx="619125" cy="200025"/>
                      <wp:effectExtent l="5715" t="5715" r="4445" b="444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5.5pt;width:4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84150</wp:posOffset>
                      </wp:positionV>
                      <wp:extent cx="133985" cy="1270"/>
                      <wp:effectExtent l="635" t="5080" r="635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14.5pt;width:1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84150</wp:posOffset>
                      </wp:positionV>
                      <wp:extent cx="105410" cy="1270"/>
                      <wp:effectExtent l="635" t="5080" r="635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pt;margin-top:14.5pt;width:8.2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оеди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                   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2228850" cy="514350"/>
                  <wp:effectExtent l="0" t="0" r="0" b="0"/>
                  <wp:docPr id="318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сли потребителей два, то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=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561975" cy="514350"/>
                  <wp:effectExtent l="0" t="0" r="0" b="0"/>
                  <wp:docPr id="319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4" t="-70" r="-6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сли в цепи находятся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одинаковых потребителей, 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R=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219075" cy="476250"/>
                  <wp:effectExtent l="0" t="0" r="0" b="0"/>
                  <wp:docPr id="32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64" t="-76" r="-1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Магнетизм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89"/>
        <w:gridCol w:w="43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означе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у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лектромагнитные колебания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- магнитный поток[Вб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площадь контура[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вектор магнитной индукции[Тл]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вектор нормали к контуру, составляет к нему угол 9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индуктивность катушки[Гн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сила индукционного тока[А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радиус контура[м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диаметр контура[м]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76225" cy="276225"/>
                  <wp:effectExtent l="0" t="0" r="0" b="0"/>
                  <wp:docPr id="321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изменение магнитного потока[Вб]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32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изменение вектора маг-ой индукции[Тл]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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φ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угол между вектором нормали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32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 вектором магнитной индукции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2875" cy="304800"/>
                  <wp:effectExtent l="0" t="0" r="0" b="0"/>
                  <wp:docPr id="32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700405</wp:posOffset>
                      </wp:positionV>
                      <wp:extent cx="1943100" cy="409575"/>
                      <wp:effectExtent l="5080" t="5715" r="5715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5pt;margin-top:55.15pt;width:152.9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00330</wp:posOffset>
                      </wp:positionV>
                      <wp:extent cx="1270" cy="800735"/>
                      <wp:effectExtent l="37465" t="0" r="38100" b="63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7.9pt;width:0.05pt;height:62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71780</wp:posOffset>
                      </wp:positionV>
                      <wp:extent cx="324485" cy="629285"/>
                      <wp:effectExtent l="4445" t="0" r="0" b="254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21.4pt;width:25.5pt;height:49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71780</wp:posOffset>
                      </wp:positionV>
                      <wp:extent cx="324485" cy="629285"/>
                      <wp:effectExtent l="4445" t="0" r="0" b="254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pt;margin-top:21.4pt;width:25.5pt;height:49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271780</wp:posOffset>
                      </wp:positionV>
                      <wp:extent cx="324485" cy="629285"/>
                      <wp:effectExtent l="4445" t="0" r="0" b="254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65pt;margin-top:21.4pt;width:25.5pt;height:49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71780</wp:posOffset>
                      </wp:positionV>
                      <wp:extent cx="324485" cy="629285"/>
                      <wp:effectExtent l="4445" t="0" r="0" b="254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15pt;margin-top:21.4pt;width:25.55pt;height:49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271780</wp:posOffset>
                      </wp:positionV>
                      <wp:extent cx="324485" cy="629285"/>
                      <wp:effectExtent l="4445" t="0" r="0" b="254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21.4pt;width:25.55pt;height:49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76225"/>
                  <wp:effectExtent l="0" t="0" r="0" b="0"/>
                  <wp:docPr id="33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70" t="-130" r="-2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2875" cy="304800"/>
                  <wp:effectExtent l="0" t="0" r="0" b="0"/>
                  <wp:docPr id="33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46355</wp:posOffset>
                      </wp:positionV>
                      <wp:extent cx="133350" cy="90805"/>
                      <wp:effectExtent l="0" t="5715" r="5080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0.15pt;margin-top:3.65pt;width:10.45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φ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38100</wp:posOffset>
                      </wp:positionV>
                      <wp:extent cx="191135" cy="429260"/>
                      <wp:effectExtent l="4445" t="2540" r="4445" b="254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16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3pt;width:14.95pt;height:33.75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8100</wp:posOffset>
                      </wp:positionV>
                      <wp:extent cx="191135" cy="429260"/>
                      <wp:effectExtent l="4445" t="2540" r="4445" b="254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3pt;width:14.95pt;height:33.75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2225</wp:posOffset>
                      </wp:positionV>
                      <wp:extent cx="191135" cy="429260"/>
                      <wp:effectExtent l="4445" t="2540" r="4445" b="254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15pt;margin-top:1.75pt;width:14.95pt;height:33.75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38735</wp:posOffset>
                      </wp:positionV>
                      <wp:extent cx="191135" cy="429260"/>
                      <wp:effectExtent l="4445" t="2540" r="4445" b="254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65pt;margin-top:3.05pt;width:14.95pt;height:33.75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22225</wp:posOffset>
                      </wp:positionV>
                      <wp:extent cx="191135" cy="429260"/>
                      <wp:effectExtent l="4445" t="2540" r="4445" b="254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65pt;margin-top:1.75pt;width:14.95pt;height:33.75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21945</wp:posOffset>
                      </wp:positionV>
                      <wp:extent cx="1724025" cy="304800"/>
                      <wp:effectExtent l="329565" t="554990" r="5080" b="571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3049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7500"/>
                                  <a:gd name="adj4" fmla="val -11601"/>
                                  <a:gd name="adj5" fmla="val -181458"/>
                                  <a:gd name="adj6" fmla="val -18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;Arial" w:cs="Times New Roman"/>
                                      <w:color w:val="auto"/>
                                      <w:lang w:val="ru-RU" w:bidi="ar-SA"/>
                                    </w:rPr>
                                    <w:t>Колебательный конту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68.4pt;margin-top:25.35pt;width:135.7pt;height:23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Колебательный конту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=В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57200" cy="276225"/>
                  <wp:effectExtent l="0" t="0" r="0" b="0"/>
                  <wp:docPr id="34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038225" cy="409575"/>
                  <wp:effectExtent l="0" t="0" r="0" b="0"/>
                  <wp:docPr id="34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5" t="-88" r="-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если контур имеет форму окруж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=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если контур имеет форму прямоуголь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I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76225" cy="276225"/>
                  <wp:effectExtent l="0" t="0" r="0" b="0"/>
                  <wp:docPr id="34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34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S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57200" cy="276225"/>
                  <wp:effectExtent l="0" t="0" r="0" b="0"/>
                  <wp:docPr id="34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где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34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-843915</wp:posOffset>
                      </wp:positionV>
                      <wp:extent cx="266700" cy="2619375"/>
                      <wp:effectExtent l="5715" t="0" r="5080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66760" cy="2619360"/>
                              </a:xfrm>
                              <a:custGeom>
                                <a:avLst/>
                                <a:gdLst>
                                  <a:gd name="textAreaLeft" fmla="*/ 96480 w 151200"/>
                                  <a:gd name="textAreaRight" fmla="*/ 151200 w 151200"/>
                                  <a:gd name="textAreaTop" fmla="*/ 38520 h 1485000"/>
                                  <a:gd name="textAreaBottom" fmla="*/ 1446480 h 148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93"/>
                                    </a:lnTo>
                                    <a:cubicBezTo>
                                      <a:pt x="10800" y="9793"/>
                                      <a:pt x="5400" y="10693"/>
                                      <a:pt x="0" y="10693"/>
                                    </a:cubicBezTo>
                                    <a:cubicBezTo>
                                      <a:pt x="5400" y="10693"/>
                                      <a:pt x="10800" y="11593"/>
                                      <a:pt x="10800" y="1249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pt;margin-top:-66.45pt;width:20.95pt;height:206.2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/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348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=В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0" cy="276225"/>
                  <wp:effectExtent l="0" t="0" r="0" b="0"/>
                  <wp:docPr id="34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улы изменения магнитного пото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кон электромагнитной индукци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ɛ-электродвижущая сила или ЭДС [В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число витков катуш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индуктивность катушки[Гн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длина проводника[м]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скорость[м/с]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00025" cy="390525"/>
                  <wp:effectExtent l="0" t="0" r="0" b="0"/>
                  <wp:docPr id="350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скорость изменения магнитного потока[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351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52400" cy="390525"/>
                  <wp:effectExtent l="0" t="0" r="0" b="0"/>
                  <wp:docPr id="352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скорость изменения силы индук-го тока[А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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eastAsia="Symbol" w:cs="Symbol" w:ascii="Symbol" w:hAnsi="Symbol"/>
                <w:sz w:val="32"/>
                <w:szCs w:val="32"/>
              </w:rPr>
              <w:t>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304800"/>
                  <wp:effectExtent l="0" t="0" r="0" b="0"/>
                  <wp:docPr id="35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46" t="-118" r="-1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ɛ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71475" cy="447675"/>
                  <wp:effectExtent l="0" t="0" r="0" b="0"/>
                  <wp:docPr id="35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справедлива если виток од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ɛ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581025" cy="447675"/>
                  <wp:effectExtent l="0" t="0" r="0" b="0"/>
                  <wp:docPr id="355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62" t="-80" r="-6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справедлива если дана кату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ɛ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447675" cy="447675"/>
                  <wp:effectExtent l="0" t="0" r="0" b="0"/>
                  <wp:docPr id="356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ɛ=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Bl</w:t>
            </w: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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19100" cy="276225"/>
                  <wp:effectExtent l="0" t="0" r="0" b="0"/>
                  <wp:docPr id="357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-  ЭДС движущегося в магнитном поле проводника с ток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нергия магнитного поля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энергия магнитного поля [Дж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35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изменение энергии магнитного поля[Дж]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=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23850" cy="514350"/>
                  <wp:effectExtent l="0" t="0" r="0" b="0"/>
                  <wp:docPr id="359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11" t="-70" r="-1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304800"/>
                  <wp:effectExtent l="0" t="0" r="0" b="0"/>
                  <wp:docPr id="360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=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438150" cy="514350"/>
                  <wp:effectExtent l="0" t="0" r="0" b="0"/>
                  <wp:docPr id="36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ебательный конту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индуктивное сопротивление[Ом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емкостное сопротивление[Ом]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циклическая частота[рад/с]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4775" cy="276225"/>
                  <wp:effectExtent l="0" t="0" r="0" b="0"/>
                  <wp:docPr id="362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44" t="-130" r="-3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частота (собственная)[Гц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период колебаний[с]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-электроемкость конденсатора[Ф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индуктивность катушки[Гн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Ф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ɛ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амплитудные значения заряда, силы тока, напряжения, магнитного потока,ЭД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действительные значения силы тока и напря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φ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начальная фаза колеб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φ- конечная фаза колеб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4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60680</wp:posOffset>
                      </wp:positionV>
                      <wp:extent cx="391160" cy="1270"/>
                      <wp:effectExtent l="635" t="5080" r="635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28.4pt;width:3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13080</wp:posOffset>
                      </wp:positionV>
                      <wp:extent cx="391160" cy="1270"/>
                      <wp:effectExtent l="635" t="5080" r="635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40.4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227330</wp:posOffset>
                      </wp:positionV>
                      <wp:extent cx="131445" cy="428625"/>
                      <wp:effectExtent l="2540" t="5715" r="0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675">
                                    <a:moveTo>
                                      <a:pt x="5" y="0"/>
                                    </a:moveTo>
                                    <a:cubicBezTo>
                                      <a:pt x="100" y="20"/>
                                      <a:pt x="195" y="40"/>
                                      <a:pt x="200" y="75"/>
                                    </a:cubicBezTo>
                                    <a:cubicBezTo>
                                      <a:pt x="205" y="110"/>
                                      <a:pt x="37" y="175"/>
                                      <a:pt x="35" y="210"/>
                                    </a:cubicBezTo>
                                    <a:cubicBezTo>
                                      <a:pt x="33" y="245"/>
                                      <a:pt x="163" y="258"/>
                                      <a:pt x="185" y="285"/>
                                    </a:cubicBezTo>
                                    <a:cubicBezTo>
                                      <a:pt x="207" y="312"/>
                                      <a:pt x="200" y="348"/>
                                      <a:pt x="170" y="375"/>
                                    </a:cubicBezTo>
                                    <a:cubicBezTo>
                                      <a:pt x="140" y="402"/>
                                      <a:pt x="10" y="425"/>
                                      <a:pt x="5" y="450"/>
                                    </a:cubicBezTo>
                                    <a:cubicBezTo>
                                      <a:pt x="0" y="475"/>
                                      <a:pt x="110" y="500"/>
                                      <a:pt x="140" y="525"/>
                                    </a:cubicBezTo>
                                    <a:cubicBezTo>
                                      <a:pt x="170" y="550"/>
                                      <a:pt x="202" y="575"/>
                                      <a:pt x="185" y="600"/>
                                    </a:cubicBezTo>
                                    <a:cubicBezTo>
                                      <a:pt x="168" y="625"/>
                                      <a:pt x="60" y="663"/>
                                      <a:pt x="35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7,675" path="m5,0c100,20,195,40,200,75c205,110,37,175,35,210c33,245,163,258,185,285c207,312,200,348,170,375c140,402,10,425,5,450c0,475,110,500,140,525c170,550,202,575,185,600c168,625,60,663,35,675e" stroked="t" o:allowincell="t" style="position:absolute;margin-left:77.15pt;margin-top:17.9pt;width:10.3pt;height:3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27330</wp:posOffset>
                      </wp:positionV>
                      <wp:extent cx="778510" cy="1270"/>
                      <wp:effectExtent l="635" t="5080" r="635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8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17.9pt;width:61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27330</wp:posOffset>
                      </wp:positionV>
                      <wp:extent cx="1270" cy="133985"/>
                      <wp:effectExtent l="5080" t="635" r="5080" b="63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17.9pt;width:0.05pt;height:1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55955</wp:posOffset>
                      </wp:positionV>
                      <wp:extent cx="778510" cy="1270"/>
                      <wp:effectExtent l="635" t="5080" r="635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8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51.65pt;width:61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13080</wp:posOffset>
                      </wp:positionV>
                      <wp:extent cx="1270" cy="142875"/>
                      <wp:effectExtent l="5080" t="635" r="5080" b="63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40.4pt;width:0.05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36195</wp:posOffset>
                      </wp:positionV>
                      <wp:extent cx="243205" cy="790575"/>
                      <wp:effectExtent l="635" t="5715" r="0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3360" cy="790560"/>
                              </a:xfrm>
                              <a:custGeom>
                                <a:avLst/>
                                <a:gdLst>
                                  <a:gd name="textAreaLeft" fmla="*/ 88200 w 137880"/>
                                  <a:gd name="textAreaRight" fmla="*/ 138240 w 137880"/>
                                  <a:gd name="textAreaTop" fmla="*/ 11520 h 448200"/>
                                  <a:gd name="textAreaBottom" fmla="*/ 436680 h 44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460"/>
                                    </a:lnTo>
                                    <a:cubicBezTo>
                                      <a:pt x="10800" y="9360"/>
                                      <a:pt x="5400" y="10260"/>
                                      <a:pt x="0" y="10260"/>
                                    </a:cubicBezTo>
                                    <a:cubicBezTo>
                                      <a:pt x="5400" y="10260"/>
                                      <a:pt x="10800" y="11160"/>
                                      <a:pt x="10800" y="1206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45pt;margin-top:2.85pt;width:19.1pt;height:62.2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олеба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17475</wp:posOffset>
                      </wp:positionV>
                      <wp:extent cx="76835" cy="690880"/>
                      <wp:effectExtent l="5080" t="635" r="29845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69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9.25pt;width:6.05pt;height:54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93675</wp:posOffset>
                      </wp:positionV>
                      <wp:extent cx="691515" cy="614680"/>
                      <wp:effectExtent l="3175" t="3810" r="0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1920" cy="61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5pt;margin-top:15.25pt;width:54.45pt;height:48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н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нденсатор       кату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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85750" cy="428625"/>
                  <wp:effectExtent l="0" t="0" r="0" b="0"/>
                  <wp:docPr id="37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д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2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28600" cy="276225"/>
                  <wp:effectExtent l="0" t="0" r="0" b="0"/>
                  <wp:docPr id="374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8" t="-130" r="-1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09550" cy="428625"/>
                  <wp:effectExtent l="0" t="0" r="0" b="0"/>
                  <wp:docPr id="375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2" t="-84" r="-17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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61925" cy="400050"/>
                  <wp:effectExtent l="0" t="0" r="0" b="0"/>
                  <wp:docPr id="376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23" t="-90" r="-2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)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2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23900" cy="342900"/>
                  <wp:effectExtent l="0" t="0" r="0" b="0"/>
                  <wp:docPr id="377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33350" cy="428625"/>
                  <wp:effectExtent l="0" t="0" r="0" b="0"/>
                  <wp:docPr id="378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70" t="-84" r="-2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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ли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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=(q)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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i=I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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= I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sin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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 ,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де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I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m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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u=U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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ли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u=U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sin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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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ли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sin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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де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=B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e=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’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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e= ɛ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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e= ɛ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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t,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де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ɛ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m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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лный вид уравнения на примере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-5080</wp:posOffset>
                      </wp:positionV>
                      <wp:extent cx="186055" cy="695325"/>
                      <wp:effectExtent l="5715" t="1270" r="5080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6120" cy="695160"/>
                              </a:xfrm>
                              <a:custGeom>
                                <a:avLst/>
                                <a:gdLst>
                                  <a:gd name="textAreaLeft" fmla="*/ 67320 w 105480"/>
                                  <a:gd name="textAreaRight" fmla="*/ 105840 w 105480"/>
                                  <a:gd name="textAreaTop" fmla="*/ 10080 h 394200"/>
                                  <a:gd name="textAreaBottom" fmla="*/ 38412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-0.45pt;width:14.6pt;height:54.7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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+ φ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φ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φ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ла Лоренц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сила Лоренца[Н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вектор магнитной индукции[Тл]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скорость[м/с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заряд частицы [Кл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импульс[кг м/с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масса частицы [кг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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α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304800"/>
                  <wp:effectExtent l="0" t="0" r="0" b="0"/>
                  <wp:docPr id="380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4300" cy="276225"/>
                  <wp:effectExtent l="0" t="0" r="0" b="0"/>
                  <wp:docPr id="381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15" t="-130" r="-3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48" w:leader="none"/>
              </w:tabs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ила Лоренца действует на движущуюся заряженную частицу.</w:t>
            </w:r>
          </w:p>
          <w:p>
            <w:pPr>
              <w:pStyle w:val="Normal"/>
              <w:tabs>
                <w:tab w:val="clear" w:pos="708"/>
                <w:tab w:val="center" w:pos="2048" w:leader="none"/>
              </w:tabs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агнитное поле изменяет направление движения частицы, заставляя двигаться по окружности, но не изменяет числовое значение</w:t>
            </w:r>
          </w:p>
          <w:p>
            <w:pPr>
              <w:pStyle w:val="Normal"/>
              <w:tabs>
                <w:tab w:val="clear" w:pos="708"/>
                <w:tab w:val="center" w:pos="2048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276225"/>
                  <wp:effectExtent l="0" t="0" r="0" b="0"/>
                  <wp:docPr id="382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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si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α</w:t>
            </w:r>
          </w:p>
          <w:p>
            <w:pPr>
              <w:pStyle w:val="Normal"/>
              <w:tabs>
                <w:tab w:val="clear" w:pos="708"/>
                <w:tab w:val="center" w:pos="2048" w:leader="none"/>
              </w:tabs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048" w:leader="none"/>
              </w:tabs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=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85750" cy="390525"/>
                  <wp:effectExtent l="0" t="0" r="0" b="0"/>
                  <wp:docPr id="383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26" t="-92" r="-1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, где р=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m</w:t>
            </w: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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=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85750" cy="390525"/>
                  <wp:effectExtent l="0" t="0" r="0" b="0"/>
                  <wp:docPr id="384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26" t="-92" r="-1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  <w:p>
            <w:pPr>
              <w:pStyle w:val="Normal"/>
              <w:tabs>
                <w:tab w:val="clear" w:pos="708"/>
                <w:tab w:val="center" w:pos="2048" w:leader="none"/>
              </w:tabs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048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=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028700" cy="457200"/>
                  <wp:effectExtent l="0" t="0" r="0" b="0"/>
                  <wp:docPr id="385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ла Ампер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сила Ампера[Н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вектор магнитной индукции[Тл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длина проводника[м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сила тока[А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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α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304800"/>
                  <wp:effectExtent l="0" t="0" r="0" b="0"/>
                  <wp:docPr id="386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5725" cy="304800"/>
                  <wp:effectExtent l="0" t="0" r="0" b="0"/>
                  <wp:docPr id="387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20" t="-118" r="-4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48" w:leader="none"/>
              </w:tabs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ила Ампера действует на проводник с током</w:t>
            </w:r>
          </w:p>
          <w:p>
            <w:pPr>
              <w:pStyle w:val="Normal"/>
              <w:tabs>
                <w:tab w:val="clear" w:pos="708"/>
                <w:tab w:val="center" w:pos="2048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BIl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si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eastAsia="Times New Roman" w:cs="Segoe UI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24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Segoe UI" w:hAnsi="Segoe UI" w:eastAsia="Times New Roman" w:cs="Segoe UI"/>
      <w:b/>
      <w:bCs/>
      <w:sz w:val="36"/>
      <w:szCs w:val="3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28.png"/><Relationship Id="rId77" Type="http://schemas.openxmlformats.org/officeDocument/2006/relationships/image" Target="media/image28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28.png"/><Relationship Id="rId82" Type="http://schemas.openxmlformats.org/officeDocument/2006/relationships/image" Target="media/image66.png"/><Relationship Id="rId83" Type="http://schemas.openxmlformats.org/officeDocument/2006/relationships/image" Target="media/image28.png"/><Relationship Id="rId84" Type="http://schemas.openxmlformats.org/officeDocument/2006/relationships/image" Target="media/image28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3.png"/><Relationship Id="rId104" Type="http://schemas.openxmlformats.org/officeDocument/2006/relationships/image" Target="media/image85.png"/><Relationship Id="rId105" Type="http://schemas.openxmlformats.org/officeDocument/2006/relationships/image" Target="media/image83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0.png"/><Relationship Id="rId110" Type="http://schemas.openxmlformats.org/officeDocument/2006/relationships/image" Target="media/image89.png"/><Relationship Id="rId111" Type="http://schemas.openxmlformats.org/officeDocument/2006/relationships/image" Target="media/image90.png"/><Relationship Id="rId112" Type="http://schemas.openxmlformats.org/officeDocument/2006/relationships/image" Target="media/image91.png"/><Relationship Id="rId113" Type="http://schemas.openxmlformats.org/officeDocument/2006/relationships/image" Target="media/image89.png"/><Relationship Id="rId114" Type="http://schemas.openxmlformats.org/officeDocument/2006/relationships/image" Target="media/image92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3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png"/><Relationship Id="rId121" Type="http://schemas.openxmlformats.org/officeDocument/2006/relationships/image" Target="media/image97.pn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0.png"/><Relationship Id="rId126" Type="http://schemas.openxmlformats.org/officeDocument/2006/relationships/image" Target="media/image100.png"/><Relationship Id="rId127" Type="http://schemas.openxmlformats.org/officeDocument/2006/relationships/image" Target="media/image100.png"/><Relationship Id="rId128" Type="http://schemas.openxmlformats.org/officeDocument/2006/relationships/image" Target="media/image100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100.png"/><Relationship Id="rId134" Type="http://schemas.openxmlformats.org/officeDocument/2006/relationships/image" Target="media/image104.png"/><Relationship Id="rId135" Type="http://schemas.openxmlformats.org/officeDocument/2006/relationships/image" Target="media/image105.png"/><Relationship Id="rId136" Type="http://schemas.openxmlformats.org/officeDocument/2006/relationships/image" Target="media/image106.png"/><Relationship Id="rId137" Type="http://schemas.openxmlformats.org/officeDocument/2006/relationships/image" Target="media/image107.png"/><Relationship Id="rId138" Type="http://schemas.openxmlformats.org/officeDocument/2006/relationships/image" Target="media/image108.png"/><Relationship Id="rId139" Type="http://schemas.openxmlformats.org/officeDocument/2006/relationships/image" Target="media/image109.png"/><Relationship Id="rId140" Type="http://schemas.openxmlformats.org/officeDocument/2006/relationships/image" Target="media/image110.png"/><Relationship Id="rId141" Type="http://schemas.openxmlformats.org/officeDocument/2006/relationships/image" Target="media/image111.png"/><Relationship Id="rId142" Type="http://schemas.openxmlformats.org/officeDocument/2006/relationships/image" Target="media/image112.png"/><Relationship Id="rId143" Type="http://schemas.openxmlformats.org/officeDocument/2006/relationships/image" Target="media/image113.png"/><Relationship Id="rId144" Type="http://schemas.openxmlformats.org/officeDocument/2006/relationships/image" Target="media/image114.png"/><Relationship Id="rId145" Type="http://schemas.openxmlformats.org/officeDocument/2006/relationships/image" Target="media/image115.png"/><Relationship Id="rId146" Type="http://schemas.openxmlformats.org/officeDocument/2006/relationships/image" Target="media/image116.png"/><Relationship Id="rId147" Type="http://schemas.openxmlformats.org/officeDocument/2006/relationships/image" Target="media/image117.png"/><Relationship Id="rId148" Type="http://schemas.openxmlformats.org/officeDocument/2006/relationships/image" Target="media/image118.png"/><Relationship Id="rId149" Type="http://schemas.openxmlformats.org/officeDocument/2006/relationships/image" Target="media/image119.png"/><Relationship Id="rId150" Type="http://schemas.openxmlformats.org/officeDocument/2006/relationships/image" Target="media/image120.png"/><Relationship Id="rId151" Type="http://schemas.openxmlformats.org/officeDocument/2006/relationships/image" Target="media/image121.png"/><Relationship Id="rId152" Type="http://schemas.openxmlformats.org/officeDocument/2006/relationships/image" Target="media/image122.png"/><Relationship Id="rId153" Type="http://schemas.openxmlformats.org/officeDocument/2006/relationships/image" Target="media/image123.png"/><Relationship Id="rId154" Type="http://schemas.openxmlformats.org/officeDocument/2006/relationships/image" Target="media/image124.png"/><Relationship Id="rId155" Type="http://schemas.openxmlformats.org/officeDocument/2006/relationships/image" Target="media/image125.png"/><Relationship Id="rId156" Type="http://schemas.openxmlformats.org/officeDocument/2006/relationships/image" Target="media/image126.png"/><Relationship Id="rId157" Type="http://schemas.openxmlformats.org/officeDocument/2006/relationships/image" Target="media/image127.png"/><Relationship Id="rId158" Type="http://schemas.openxmlformats.org/officeDocument/2006/relationships/image" Target="media/image128.png"/><Relationship Id="rId159" Type="http://schemas.openxmlformats.org/officeDocument/2006/relationships/image" Target="media/image129.png"/><Relationship Id="rId160" Type="http://schemas.openxmlformats.org/officeDocument/2006/relationships/image" Target="media/image130.png"/><Relationship Id="rId161" Type="http://schemas.openxmlformats.org/officeDocument/2006/relationships/image" Target="media/image131.png"/><Relationship Id="rId162" Type="http://schemas.openxmlformats.org/officeDocument/2006/relationships/image" Target="media/image132.png"/><Relationship Id="rId163" Type="http://schemas.openxmlformats.org/officeDocument/2006/relationships/image" Target="media/image133.png"/><Relationship Id="rId164" Type="http://schemas.openxmlformats.org/officeDocument/2006/relationships/image" Target="media/image134.png"/><Relationship Id="rId165" Type="http://schemas.openxmlformats.org/officeDocument/2006/relationships/image" Target="media/image135.png"/><Relationship Id="rId166" Type="http://schemas.openxmlformats.org/officeDocument/2006/relationships/image" Target="media/image136.png"/><Relationship Id="rId167" Type="http://schemas.openxmlformats.org/officeDocument/2006/relationships/image" Target="media/image120.png"/><Relationship Id="rId168" Type="http://schemas.openxmlformats.org/officeDocument/2006/relationships/image" Target="media/image120.png"/><Relationship Id="rId169" Type="http://schemas.openxmlformats.org/officeDocument/2006/relationships/image" Target="media/image137.png"/><Relationship Id="rId170" Type="http://schemas.openxmlformats.org/officeDocument/2006/relationships/image" Target="media/image138.png"/><Relationship Id="rId171" Type="http://schemas.openxmlformats.org/officeDocument/2006/relationships/image" Target="media/image139.png"/><Relationship Id="rId172" Type="http://schemas.openxmlformats.org/officeDocument/2006/relationships/image" Target="media/image140.png"/><Relationship Id="rId173" Type="http://schemas.openxmlformats.org/officeDocument/2006/relationships/image" Target="media/image141.png"/><Relationship Id="rId174" Type="http://schemas.openxmlformats.org/officeDocument/2006/relationships/image" Target="media/image142.png"/><Relationship Id="rId175" Type="http://schemas.openxmlformats.org/officeDocument/2006/relationships/image" Target="media/image143.png"/><Relationship Id="rId176" Type="http://schemas.openxmlformats.org/officeDocument/2006/relationships/image" Target="media/image144.png"/><Relationship Id="rId177" Type="http://schemas.openxmlformats.org/officeDocument/2006/relationships/image" Target="media/image145.png"/><Relationship Id="rId178" Type="http://schemas.openxmlformats.org/officeDocument/2006/relationships/image" Target="media/image146.png"/><Relationship Id="rId179" Type="http://schemas.openxmlformats.org/officeDocument/2006/relationships/image" Target="media/image147.png"/><Relationship Id="rId180" Type="http://schemas.openxmlformats.org/officeDocument/2006/relationships/image" Target="media/image148.png"/><Relationship Id="rId181" Type="http://schemas.openxmlformats.org/officeDocument/2006/relationships/image" Target="media/image149.png"/><Relationship Id="rId182" Type="http://schemas.openxmlformats.org/officeDocument/2006/relationships/image" Target="media/image150.png"/><Relationship Id="rId183" Type="http://schemas.openxmlformats.org/officeDocument/2006/relationships/image" Target="media/image151.png"/><Relationship Id="rId184" Type="http://schemas.openxmlformats.org/officeDocument/2006/relationships/image" Target="media/image152.png"/><Relationship Id="rId185" Type="http://schemas.openxmlformats.org/officeDocument/2006/relationships/image" Target="media/image153.png"/><Relationship Id="rId186" Type="http://schemas.openxmlformats.org/officeDocument/2006/relationships/image" Target="media/image154.png"/><Relationship Id="rId187" Type="http://schemas.openxmlformats.org/officeDocument/2006/relationships/image" Target="media/image155.png"/><Relationship Id="rId188" Type="http://schemas.openxmlformats.org/officeDocument/2006/relationships/image" Target="media/image156.png"/><Relationship Id="rId189" Type="http://schemas.openxmlformats.org/officeDocument/2006/relationships/image" Target="media/image157.png"/><Relationship Id="rId190" Type="http://schemas.openxmlformats.org/officeDocument/2006/relationships/image" Target="media/image158.png"/><Relationship Id="rId191" Type="http://schemas.openxmlformats.org/officeDocument/2006/relationships/image" Target="media/image159.png"/><Relationship Id="rId192" Type="http://schemas.openxmlformats.org/officeDocument/2006/relationships/image" Target="media/image160.png"/><Relationship Id="rId193" Type="http://schemas.openxmlformats.org/officeDocument/2006/relationships/image" Target="media/image161.png"/><Relationship Id="rId194" Type="http://schemas.openxmlformats.org/officeDocument/2006/relationships/image" Target="media/image162.png"/><Relationship Id="rId195" Type="http://schemas.openxmlformats.org/officeDocument/2006/relationships/image" Target="media/image163.png"/><Relationship Id="rId196" Type="http://schemas.openxmlformats.org/officeDocument/2006/relationships/image" Target="media/image164.png"/><Relationship Id="rId197" Type="http://schemas.openxmlformats.org/officeDocument/2006/relationships/image" Target="media/image165.png"/><Relationship Id="rId198" Type="http://schemas.openxmlformats.org/officeDocument/2006/relationships/image" Target="media/image166.png"/><Relationship Id="rId199" Type="http://schemas.openxmlformats.org/officeDocument/2006/relationships/image" Target="media/image167.png"/><Relationship Id="rId200" Type="http://schemas.openxmlformats.org/officeDocument/2006/relationships/image" Target="media/image168.png"/><Relationship Id="rId201" Type="http://schemas.openxmlformats.org/officeDocument/2006/relationships/image" Target="media/image161.png"/><Relationship Id="rId202" Type="http://schemas.openxmlformats.org/officeDocument/2006/relationships/image" Target="media/image162.png"/><Relationship Id="rId203" Type="http://schemas.openxmlformats.org/officeDocument/2006/relationships/image" Target="media/image167.png"/><Relationship Id="rId204" Type="http://schemas.openxmlformats.org/officeDocument/2006/relationships/image" Target="media/image162.png"/><Relationship Id="rId205" Type="http://schemas.openxmlformats.org/officeDocument/2006/relationships/image" Target="media/image162.png"/><Relationship Id="rId206" Type="http://schemas.openxmlformats.org/officeDocument/2006/relationships/image" Target="media/image169.png"/><Relationship Id="rId207" Type="http://schemas.openxmlformats.org/officeDocument/2006/relationships/image" Target="media/image170.png"/><Relationship Id="rId208" Type="http://schemas.openxmlformats.org/officeDocument/2006/relationships/image" Target="media/image171.png"/><Relationship Id="rId209" Type="http://schemas.openxmlformats.org/officeDocument/2006/relationships/image" Target="media/image172.png"/><Relationship Id="rId210" Type="http://schemas.openxmlformats.org/officeDocument/2006/relationships/image" Target="media/image173.png"/><Relationship Id="rId211" Type="http://schemas.openxmlformats.org/officeDocument/2006/relationships/image" Target="media/image174.png"/><Relationship Id="rId212" Type="http://schemas.openxmlformats.org/officeDocument/2006/relationships/image" Target="media/image175.png"/><Relationship Id="rId213" Type="http://schemas.openxmlformats.org/officeDocument/2006/relationships/image" Target="media/image176.png"/><Relationship Id="rId214" Type="http://schemas.openxmlformats.org/officeDocument/2006/relationships/image" Target="media/image177.png"/><Relationship Id="rId215" Type="http://schemas.openxmlformats.org/officeDocument/2006/relationships/image" Target="media/image162.png"/><Relationship Id="rId216" Type="http://schemas.openxmlformats.org/officeDocument/2006/relationships/image" Target="media/image178.png"/><Relationship Id="rId217" Type="http://schemas.openxmlformats.org/officeDocument/2006/relationships/image" Target="media/image179.png"/><Relationship Id="rId218" Type="http://schemas.openxmlformats.org/officeDocument/2006/relationships/image" Target="media/image180.png"/><Relationship Id="rId219" Type="http://schemas.openxmlformats.org/officeDocument/2006/relationships/image" Target="media/image181.png"/><Relationship Id="rId220" Type="http://schemas.openxmlformats.org/officeDocument/2006/relationships/image" Target="media/image182.png"/><Relationship Id="rId221" Type="http://schemas.openxmlformats.org/officeDocument/2006/relationships/image" Target="media/image183.png"/><Relationship Id="rId222" Type="http://schemas.openxmlformats.org/officeDocument/2006/relationships/image" Target="media/image184.png"/><Relationship Id="rId223" Type="http://schemas.openxmlformats.org/officeDocument/2006/relationships/image" Target="media/image185.png"/><Relationship Id="rId224" Type="http://schemas.openxmlformats.org/officeDocument/2006/relationships/image" Target="media/image186.png"/><Relationship Id="rId225" Type="http://schemas.openxmlformats.org/officeDocument/2006/relationships/image" Target="media/image187.png"/><Relationship Id="rId226" Type="http://schemas.openxmlformats.org/officeDocument/2006/relationships/image" Target="media/image188.png"/><Relationship Id="rId227" Type="http://schemas.openxmlformats.org/officeDocument/2006/relationships/image" Target="media/image189.png"/><Relationship Id="rId228" Type="http://schemas.openxmlformats.org/officeDocument/2006/relationships/image" Target="media/image190.png"/><Relationship Id="rId229" Type="http://schemas.openxmlformats.org/officeDocument/2006/relationships/image" Target="media/image191.png"/><Relationship Id="rId230" Type="http://schemas.openxmlformats.org/officeDocument/2006/relationships/image" Target="media/image192.png"/><Relationship Id="rId231" Type="http://schemas.openxmlformats.org/officeDocument/2006/relationships/image" Target="media/image193.png"/><Relationship Id="rId232" Type="http://schemas.openxmlformats.org/officeDocument/2006/relationships/image" Target="media/image188.png"/><Relationship Id="rId233" Type="http://schemas.openxmlformats.org/officeDocument/2006/relationships/image" Target="media/image194.png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52:00Z</dcterms:created>
  <dc:creator>Dom</dc:creator>
  <dc:description/>
  <cp:keywords/>
  <dc:language>en-US</dc:language>
  <cp:lastModifiedBy>Секретарь</cp:lastModifiedBy>
  <cp:lastPrinted>2010-08-27T10:36:00Z</cp:lastPrinted>
  <dcterms:modified xsi:type="dcterms:W3CDTF">2010-08-27T06:38:00Z</dcterms:modified>
  <cp:revision>14</cp:revision>
  <dc:subject/>
  <dc:title/>
</cp:coreProperties>
</file>